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9675" cy="925004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250200"/>
                          <a:chOff x="0" y="0"/>
                          <a:chExt cx="7559640" cy="9250200"/>
                        </a:xfrm>
                      </wpg:grpSpPr>
                      <wpg:grpSp>
                        <wpg:cNvGrpSpPr/>
                        <wpg:grpSpPr>
                          <a:xfrm>
                            <a:off x="0" y="5868000"/>
                            <a:ext cx="7559640" cy="33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532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2008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812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532800"/>
                              <a:ext cx="255348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3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520"/>
                              <a:ext cx="128664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73520"/>
                              <a:ext cx="372564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46680"/>
                              <a:ext cx="254268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200" cy="17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5"/>
                                  <w:szCs w:val="28"/>
                                  <w:rFonts w:ascii="Cambria" w:hAnsi="Cambria" w:eastAsia="Times New Roman" w:cs="Times New Roman"/>
                                  <w:color w:val="17365D"/>
                                  <w:lang w:val="ru-RU" w:bidi="ar-SA"/>
                                </w:rPr>
                                <w:t xml:space="preserve">Областное государственное специальное (коррекционное) образовательное казенное учреждение для обучающихся, воспитанников с ограниченными возможностями здоровья специальная (коррекционная) общеобразовательная школа </w:t>
                              </w:r>
                              <w:r>
                                <w:rPr>
                                  <w:sz w:val="28"/>
                                  <w:kern w:val="2"/>
                                  <w:spacing w:val="5"/>
                                  <w:szCs w:val="28"/>
                                  <w:rFonts w:ascii="Cambria" w:hAnsi="Cambria" w:eastAsia="Times New Roman" w:cs="Times New Roman"/>
                                  <w:color w:val="17365D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sz w:val="28"/>
                                  <w:kern w:val="2"/>
                                  <w:spacing w:val="5"/>
                                  <w:szCs w:val="28"/>
                                  <w:rFonts w:ascii="Cambria" w:hAnsi="Cambria" w:eastAsia="Times New Roman" w:cs="Times New Roman"/>
                                  <w:color w:val="17365D"/>
                                  <w:lang w:bidi="ar-SA" w:val="ru-RU"/>
                                </w:rPr>
                                <w:t xml:space="preserve"> вида г. Бодайб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6937920"/>
                            <a:ext cx="3087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609480"/>
                            <a:ext cx="5335200" cy="51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mbria" w:hAnsi="Cambria" w:eastAsia="Times New Roman" w:cs="Cambria"/>
                                  <w:color w:val="1F497D"/>
                                  <w:lang w:val="ru-RU" w:bidi="ar-SA"/>
                                </w:rPr>
                                <w:t>ПУБЛИЧНЫЙ ОТЧ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ambria" w:hAnsi="Cambria" w:eastAsia="Times New Roman" w:cs="Cambria"/>
                                  <w:color w:val="548DD4"/>
                                  <w:lang w:val="ru-RU" w:bidi="ar-SA"/>
                                </w:rPr>
                                <w:t>2011-2012 учебны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595.3pt;height:728.35pt" coordorigin="0,1" coordsize="11906,14567">
                <v:group id="shape_0" style="position:absolute;left:0;top:9242;width:11906;height:5326">
                  <v:group id="shape_0" style="position:absolute;left:0;top:9640;width:11898;height:4445">
                    <v:shape id="shape_0" coordsize="7132,2863" path="m0,0l17,2863l7132,2578l7132,200l0,0xe" fillcolor="#a7bfde" stroked="f" o:allowincell="f" style="position:absolute;left:0;top:10102;width:6960;height:358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40;width:3382;height:4444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5;top:9640;width:1552;height:44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4;top:10081;width:4020;height:364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1;top:9242;width:3888;height:530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3;top:9242;width:3987;height:532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2;top:9515;width:2025;height:482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3;top:9515;width:5866;height:480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788;width:4003;height:429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1;width:8401;height:2745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/>
                          <w:contextualSpacing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5"/>
                            <w:szCs w:val="28"/>
                            <w:rFonts w:ascii="Cambria" w:hAnsi="Cambria" w:eastAsia="Times New Roman" w:cs="Times New Roman"/>
                            <w:color w:val="17365D"/>
                            <w:lang w:val="ru-RU" w:bidi="ar-SA"/>
                          </w:rPr>
                          <w:t xml:space="preserve">Областное государственное специальное (коррекционное) образовательное казенное учреждение для обучающихся, воспитанников с ограниченными возможностями здоровья специальная (коррекционная) общеобразовательная школа </w:t>
                        </w:r>
                        <w:r>
                          <w:rPr>
                            <w:sz w:val="28"/>
                            <w:kern w:val="2"/>
                            <w:spacing w:val="5"/>
                            <w:szCs w:val="28"/>
                            <w:rFonts w:ascii="Cambria" w:hAnsi="Cambria" w:eastAsia="Times New Roman" w:cs="Times New Roman"/>
                            <w:color w:val="17365D"/>
                            <w:lang w:bidi="ar-SA" w:val="en-US"/>
                          </w:rPr>
                          <w:t>VIII</w:t>
                        </w:r>
                        <w:r>
                          <w:rPr>
                            <w:sz w:val="28"/>
                            <w:kern w:val="2"/>
                            <w:spacing w:val="5"/>
                            <w:szCs w:val="28"/>
                            <w:rFonts w:ascii="Cambria" w:hAnsi="Cambria" w:eastAsia="Times New Roman" w:cs="Times New Roman"/>
                            <w:color w:val="17365D"/>
                            <w:lang w:bidi="ar-SA" w:val="ru-RU"/>
                          </w:rPr>
                          <w:t xml:space="preserve"> вида г. Бодайб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27;width:4861;height:513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961;width:8401;height:816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mbria" w:hAnsi="Cambria" w:eastAsia="Times New Roman" w:cs="Cambria"/>
                            <w:color w:val="1F497D"/>
                            <w:lang w:val="ru-RU" w:bidi="ar-SA"/>
                          </w:rPr>
                          <w:t>ПУБЛИЧНЫЙ ОТЧ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ambria" w:hAnsi="Cambria" w:eastAsia="Times New Roman" w:cs="Cambria"/>
                            <w:color w:val="548DD4"/>
                            <w:lang w:val="ru-RU" w:bidi="ar-SA"/>
                          </w:rPr>
                          <w:t>2011-2012 учебны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бщая характеристика Областного государственного специального (коррекционного) образовательного казенного учреждения для обучающихся, воспитанников с ограниченными возможностями здоровья специальной (коррекционной) общеобразовательной школы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Ш вида г. Бодайб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ый отчет составлен на основании самоанализа работы образовательного учреждения, основных документов, регламентирующих образовательную деятельность, анализа организации учебного процесса, состояния воспитательной работы, методического и кадрового обеспечения. Дана оценка места и роли областного государственного специального (коррекционного) образовательного казенного учреждения для обучающихся, воспитанников  с ограниченными возможностями здоровья специальной общеобразовате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г. Бодайбо в системе образования г. Бодайбо. Специальная коррекционная школа как коррекционное учреждение сформировалось в 1989-1990 годах</w:t>
      </w:r>
      <w:r>
        <w:rPr>
          <w:rFonts w:cs="Times New Roman" w:ascii="Times New Roman" w:hAnsi="Times New Roman"/>
          <w:color w:val="000000"/>
          <w:sz w:val="24"/>
          <w:szCs w:val="24"/>
        </w:rPr>
        <w:t>. Сначала на базе школы-интернат № 6 были сформированы вспомогательные классы, в которых обучалось менее 80 учащихся. С января 1990 г. вспомогательная школа стала функционировать как самостоятельное учреждени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кращенное наименование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ГСКОУ «Специальная (коррекционная) общеобразовательная школа г. Бодайбо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Юридический и фактический адрес Учреждения совпа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66910, Иркутская область, г. Бодайбо, ул. Ремесленная, 33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редитель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Министерство образования Иркутской области: 664000,</w:t>
      </w:r>
    </w:p>
    <w:p>
      <w:pPr>
        <w:pStyle w:val="Normal"/>
        <w:widowControl/>
        <w:shd w:fill="FFFFFF" w:val="clear"/>
        <w:spacing w:before="120" w:after="12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Иркутск, ул. Российская, 21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й статус школы определяется документами:</w:t>
      </w:r>
    </w:p>
    <w:p>
      <w:pPr>
        <w:pStyle w:val="Style17"/>
        <w:widowControl/>
        <w:numPr>
          <w:ilvl w:val="0"/>
          <w:numId w:val="11"/>
        </w:numPr>
        <w:autoSpaceDE w:val="tru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026672 от 27.07.2011, регистрационный номер 3771 на право ведения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срок действия – бессрочно.</w:t>
      </w:r>
    </w:p>
    <w:p>
      <w:pPr>
        <w:pStyle w:val="Normal"/>
        <w:widowControl/>
        <w:autoSpaceDE w:val="true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2. Особенности образовательного процесса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ГСКОУ «Специальной (коррекционной) общеобразовательной школе г. Бодайб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ец 2011-2012 учебного года обучалось 128 человек из них </w:t>
      </w:r>
      <w:r>
        <w:rPr>
          <w:rFonts w:cs="Times New Roman" w:ascii="Times New Roman" w:hAnsi="Times New Roman"/>
          <w:sz w:val="24"/>
          <w:szCs w:val="24"/>
        </w:rPr>
        <w:t>28 детей инвалидов. Средняя наполняемость классов 12 человек, классов для детей с умеренной умственной отсталостью – 10 человек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  школы работают по программам специальных (коррекционных) образовательных учрежд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: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«Программа 1-4 классов коррекцион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.В. Воронковой. 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ов под редакцией В.В. Воронковой (2011 г.) и Программа «Обучение детей с умеренной и выраженной умственной отсталостью в 5-9 классах»  составитель Т. Б. Баширова, кандидат педагогических наук, доцент кафедры коррекционно-развивающего обучения ОГОУ ДПО «ИИПКРО» (2011 г.)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усскому языку: чтению и развитию речи, грамматике, правописанию и развитию речи, развитию устной речи на основе ознакомления с предметами и явлениями окружающей действительности (автор В.В.Воронкова);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природоведению (автор В.В.Воронкова, Л.В. Кмытюк, Т.В. Шевырева);</w:t>
      </w:r>
    </w:p>
    <w:p>
      <w:pPr>
        <w:pStyle w:val="Normal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 по математике (автор М.Н. Перова, В.В. Эк, Т.В. Алышева);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биологии: неживая природа, растения, человек (автор В.В. Сивоглазов);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географии: начальный курс физической географии, природа нашей Родины, география материков и океанов, география России, география своей местности, элементарная астрономия (автор Т.М.Лифанова);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истории Отечества (автор О.И.Бородина,   В.М.Мозговой, Л.С. Сековец);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обществоведению (автор В.М. Мозоговой, В.В.Воронкова)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изобразительному искусству (автор И.А. Грошенков);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пению и музыке (автор И.В.Евтушенко);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физкультуре (автор В.М.Мозговой);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социально-бытовой ориентировке (авторы С.А.Казакова, В.В.Воронкова);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трудовому обучению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ярное дело (авторы С.Л.Мирский, Б.А.Журавлёв)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ейное дело (автор Л.С. Иноземцева)  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ритмике (автор А. Айдарбеков, О.В. Гаврилушкина, Н.Д. Соколова)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учитывают особенности познавательной деятельности детей с ограниченными возможностями здоровья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</w:t>
      </w:r>
    </w:p>
    <w:p>
      <w:pPr>
        <w:pStyle w:val="Normal"/>
        <w:widowControl/>
        <w:shd w:fill="FFFFFF" w:val="clear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в своей деятельности руководствуется федеральными законами, указа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ями Президента Российской Федерации, постановлениями и распоряже</w:t>
        <w:softHyphen/>
        <w:t>ниями Правительства Российской Федерации, международными актами в области за</w:t>
        <w:softHyphen/>
        <w:t>щиты прав ребенка, распоряжениями министерства образования Иркутской области, Типовым положением о специальном (коррекционном) образовательном учрежде</w:t>
        <w:softHyphen/>
        <w:t xml:space="preserve">нии для обучающихся, воспитанников с отклонениями в развитии, Уставом, нормативными правовыми актами органов местного самоуправления, локальными нормативные актами Учреждения и министерства образования. </w:t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иссия школы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оптимальных условий для развития познавательных и адаптивных способностей школьников с ограниченными возможностями здоровь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12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 воспитание детей с разными формами умственной отсталости;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12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отклонений в их развитии;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120" w:after="12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реабилитация для последующей интеграции в общество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тей с ограниченными возможностями здоровья медицинским и психологическим сопровождением.</w:t>
      </w:r>
    </w:p>
    <w:p>
      <w:pPr>
        <w:pStyle w:val="Normal"/>
        <w:widowControl/>
        <w:shd w:fill="FFFFFF" w:val="clear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задачами Учреждения являются: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120" w:after="12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 воспитание детей с  ограниченными возможностями здоровья по специальным программам и учебным планам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120" w:after="12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подготовка и профессиональная ориентация, направленная на подготовку к овладению доступным для этой категории лиц специально</w:t>
        <w:softHyphen/>
        <w:t>стям: швея, столяр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120" w:after="12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недостатков умственного и физического развития в процессе общеобразовательного и трудового обучения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120" w:after="12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лечебно-профилактических мероприятий;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spacing w:before="120" w:after="12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 и любви к Родине, трудолюбия, уважения к правам и свободам человека, любви к окружающему миру и семье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120" w:after="120"/>
        <w:ind w:left="720" w:right="4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дорового образа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;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before="120" w:after="12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, обеспечивающий научно обоснованное сочетание образования, труда и отдыха, составляется в соответствии с санитарными правилами и с учетом возрастных особенностей детей и утверждается приказом директора.</w:t>
      </w:r>
    </w:p>
    <w:p>
      <w:pPr>
        <w:pStyle w:val="Normal"/>
        <w:widowControl/>
        <w:shd w:fill="FFFFFF" w:val="clear"/>
        <w:spacing w:before="120" w:after="12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дня предусматривается сбалансированное чередование учебной деятельности, свободного времени, прогулок и отдыха воспитанников.</w:t>
      </w:r>
    </w:p>
    <w:p>
      <w:pPr>
        <w:pStyle w:val="Heading2"/>
        <w:spacing w:before="0" w:after="0"/>
        <w:jc w:val="center"/>
        <w:rPr/>
      </w:pPr>
      <w:r>
        <w:rPr/>
        <w:t>Режим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525"/>
        <w:gridCol w:w="1522"/>
        <w:gridCol w:w="1905"/>
      </w:tblGrid>
      <w:tr>
        <w:trPr>
          <w:trHeight w:val="2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ля детей с умеренной умственной отсталостью</w:t>
            </w:r>
          </w:p>
        </w:tc>
      </w:tr>
      <w:tr>
        <w:trPr>
          <w:trHeight w:val="2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дн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мин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перерывов (мин.)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рочная  занятость во 2-ой половине дня: прогулки, проведение самоподготовки, занятия в кружках, секциях, студиях и д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лассов в Учреждении определяется в зависимости от сани</w:t>
        <w:softHyphen/>
        <w:t xml:space="preserve">тарных норм и условий для осуществления образовательного процесса. Наполняемость классов устанавливается в количестве 12 воспитанников.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 обучающихся воспитанников на конец 2011-2012 уч.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99"/>
        <w:gridCol w:w="1286"/>
        <w:gridCol w:w="3575"/>
      </w:tblGrid>
      <w:tr>
        <w:trPr>
          <w:trHeight w:val="4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учащих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труктуре  дефект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 образовательных программ (в т.ч. домашнее обучение)</w:t>
            </w:r>
          </w:p>
        </w:tc>
      </w:tr>
      <w:tr>
        <w:trPr>
          <w:trHeight w:val="4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-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-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4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лассов/ количество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 с умственной отсталостью легкой степе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умственной отсталостью умеренной степе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интернатного пребы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продлённого дня/ средняя наполняемость ГП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применяется очная форма получения образования. От</w:t>
        <w:softHyphen/>
        <w:t>дельные воспитанники по заключению областной психо</w:t>
        <w:softHyphen/>
        <w:t xml:space="preserve">лого-медико-педагогической комиссии могут получать образование на дому в соответствии с </w:t>
      </w:r>
      <w:r>
        <w:rPr>
          <w:rFonts w:cs="Times New Roman" w:ascii="Times New Roman" w:hAnsi="Times New Roman"/>
          <w:sz w:val="24"/>
          <w:szCs w:val="24"/>
        </w:rPr>
        <w:t>пись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О РСФСР от 14.11.1988 г. №17-253 «Об индивидуальном обучении на дому» по индивидуальному плану.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занятия по коррекции дефектов развития, восполнению пробелов в знаниях проводятся по группам и инди</w:t>
        <w:softHyphen/>
        <w:t>видуально. Группы комплектуются с учетом однородности недостатков развития, недоразвития пространственно-вре</w:t>
        <w:softHyphen/>
        <w:t>менных представлений, трудностей формирования грамматического строя речи, фонематического восприятия и т.п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фессиональная подготовка ведется в школе по следующим направлениям: столярное дело и швейное дело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оборудованных мастерских, в которых имеется следующее оборудование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лярные мастерск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заточной СЗШ-1 – 1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заточной ЭТШ-1 – 2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сверлильный СНВШ-1 – 2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сверлильный настольный ГТВ-13 – 1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по дереву СТД-120М – 4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о-винторезный ТВ-7 – 2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деревообрабатывающий ДМ-19210 – 1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обзик «Корвет 87» - 2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фрезерный НГФ-110 – 1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к столярный – 10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ки  – 10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шлифовальная ручная «Энкор» - 1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шлифовальная угловая «Энкор» - 1 ш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руповерт «</w:t>
      </w:r>
      <w:r>
        <w:rPr>
          <w:rFonts w:cs="Times New Roman" w:ascii="Times New Roman" w:hAnsi="Times New Roman"/>
          <w:sz w:val="24"/>
          <w:szCs w:val="24"/>
          <w:lang w:val="en-US"/>
        </w:rPr>
        <w:t>Prorab</w:t>
      </w:r>
      <w:r>
        <w:rPr>
          <w:rFonts w:cs="Times New Roman" w:ascii="Times New Roman" w:hAnsi="Times New Roman"/>
          <w:sz w:val="24"/>
          <w:szCs w:val="24"/>
        </w:rPr>
        <w:t>» - 1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зик ручной «Фиолент» - 1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гатель «Узор» - 6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рель – 2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почник универсальный – 1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ская № 1</w:t>
      </w:r>
      <w:r>
        <w:rPr>
          <w:rFonts w:cs="Times New Roman" w:ascii="Times New Roman" w:hAnsi="Times New Roman"/>
          <w:sz w:val="24"/>
          <w:szCs w:val="24"/>
        </w:rPr>
        <w:t xml:space="preserve"> аттестована с оценкой «отлично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УО № 124 от 17.05.2010 г.), заведующий Беспалов А.В.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№ 2</w:t>
      </w:r>
      <w:r>
        <w:rPr>
          <w:rFonts w:cs="Times New Roman" w:ascii="Times New Roman" w:hAnsi="Times New Roman"/>
          <w:sz w:val="24"/>
          <w:szCs w:val="24"/>
        </w:rPr>
        <w:t xml:space="preserve"> аттестована с оценкой «хорошо» (приказ УО № 102 от 29.03.2011 г.), заведующий Любченко Э.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вейные мастерск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швейная </w:t>
      </w:r>
      <w:r>
        <w:rPr>
          <w:rFonts w:cs="Times New Roman" w:ascii="Times New Roman" w:hAnsi="Times New Roman"/>
          <w:sz w:val="24"/>
          <w:szCs w:val="24"/>
          <w:lang w:val="en-US"/>
        </w:rPr>
        <w:t>Singer</w:t>
      </w:r>
      <w:r>
        <w:rPr>
          <w:rFonts w:cs="Times New Roman" w:ascii="Times New Roman" w:hAnsi="Times New Roman"/>
          <w:sz w:val="24"/>
          <w:szCs w:val="24"/>
        </w:rPr>
        <w:t xml:space="preserve"> 2259 – 1 ш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швейная </w:t>
      </w:r>
      <w:r>
        <w:rPr>
          <w:rFonts w:cs="Times New Roman" w:ascii="Times New Roman" w:hAnsi="Times New Roman"/>
          <w:sz w:val="24"/>
          <w:szCs w:val="24"/>
          <w:lang w:val="en-US"/>
        </w:rPr>
        <w:t>Singer</w:t>
      </w:r>
      <w:r>
        <w:rPr>
          <w:rFonts w:cs="Times New Roman" w:ascii="Times New Roman" w:hAnsi="Times New Roman"/>
          <w:sz w:val="24"/>
          <w:szCs w:val="24"/>
        </w:rPr>
        <w:t xml:space="preserve"> 2250 – 1 шт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швейная </w:t>
      </w:r>
      <w:r>
        <w:rPr>
          <w:rFonts w:cs="Times New Roman" w:ascii="Times New Roman" w:hAnsi="Times New Roman"/>
          <w:sz w:val="24"/>
          <w:szCs w:val="24"/>
          <w:lang w:val="en-US"/>
        </w:rPr>
        <w:t>Singer</w:t>
      </w:r>
      <w:r>
        <w:rPr>
          <w:rFonts w:cs="Times New Roman" w:ascii="Times New Roman" w:hAnsi="Times New Roman"/>
          <w:sz w:val="24"/>
          <w:szCs w:val="24"/>
        </w:rPr>
        <w:t xml:space="preserve"> 2263 – 1 шт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швейная </w:t>
      </w:r>
      <w:r>
        <w:rPr>
          <w:rFonts w:cs="Times New Roman" w:ascii="Times New Roman" w:hAnsi="Times New Roman"/>
          <w:sz w:val="24"/>
          <w:szCs w:val="24"/>
          <w:lang w:val="en-US"/>
        </w:rPr>
        <w:t>Brother</w:t>
      </w:r>
      <w:r>
        <w:rPr>
          <w:rFonts w:cs="Times New Roman" w:ascii="Times New Roman" w:hAnsi="Times New Roman"/>
          <w:sz w:val="24"/>
          <w:szCs w:val="24"/>
        </w:rPr>
        <w:t xml:space="preserve"> 5700 – 1 шт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швейная </w:t>
      </w:r>
      <w:r>
        <w:rPr>
          <w:rFonts w:cs="Times New Roman" w:ascii="Times New Roman" w:hAnsi="Times New Roman"/>
          <w:sz w:val="24"/>
          <w:szCs w:val="24"/>
          <w:lang w:val="en-US"/>
        </w:rPr>
        <w:t>Brother</w:t>
      </w:r>
      <w:r>
        <w:rPr>
          <w:rFonts w:cs="Times New Roman" w:ascii="Times New Roman" w:hAnsi="Times New Roman"/>
          <w:sz w:val="24"/>
          <w:szCs w:val="24"/>
        </w:rPr>
        <w:t xml:space="preserve"> 5500 – 1 шт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швейная </w:t>
      </w:r>
      <w:r>
        <w:rPr>
          <w:rFonts w:cs="Times New Roman" w:ascii="Times New Roman" w:hAnsi="Times New Roman"/>
          <w:sz w:val="24"/>
          <w:szCs w:val="24"/>
          <w:lang w:val="en-US"/>
        </w:rPr>
        <w:t>Br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0 – 1 шт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швейная </w:t>
      </w:r>
      <w:r>
        <w:rPr>
          <w:rFonts w:cs="Times New Roman" w:ascii="Times New Roman" w:hAnsi="Times New Roman"/>
          <w:sz w:val="24"/>
          <w:szCs w:val="24"/>
          <w:lang w:val="en-US"/>
        </w:rPr>
        <w:t>Br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Q</w:t>
      </w:r>
      <w:r>
        <w:rPr>
          <w:rFonts w:cs="Times New Roman" w:ascii="Times New Roman" w:hAnsi="Times New Roman"/>
          <w:sz w:val="24"/>
          <w:szCs w:val="24"/>
        </w:rPr>
        <w:t xml:space="preserve">17 – 1 шт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швейная </w:t>
      </w:r>
      <w:r>
        <w:rPr>
          <w:rFonts w:cs="Times New Roman" w:ascii="Times New Roman" w:hAnsi="Times New Roman"/>
          <w:sz w:val="24"/>
          <w:szCs w:val="24"/>
          <w:lang w:val="en-US"/>
        </w:rPr>
        <w:t>Yamata</w:t>
      </w:r>
      <w:r>
        <w:rPr>
          <w:rFonts w:cs="Times New Roman" w:ascii="Times New Roman" w:hAnsi="Times New Roman"/>
          <w:sz w:val="24"/>
          <w:szCs w:val="24"/>
        </w:rPr>
        <w:t xml:space="preserve"> – 2 шт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швейна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ожным приводом – 3 шт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швейна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учным приводом – 8 шт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ерлог </w:t>
      </w:r>
      <w:r>
        <w:rPr>
          <w:rFonts w:cs="Times New Roman" w:ascii="Times New Roman" w:hAnsi="Times New Roman"/>
          <w:sz w:val="24"/>
          <w:szCs w:val="24"/>
          <w:lang w:val="en-US"/>
        </w:rPr>
        <w:t>Hanome</w:t>
      </w:r>
      <w:r>
        <w:rPr>
          <w:rFonts w:cs="Times New Roman" w:ascii="Times New Roman" w:hAnsi="Times New Roman"/>
          <w:sz w:val="24"/>
          <w:szCs w:val="24"/>
        </w:rPr>
        <w:t xml:space="preserve"> – 1 ш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ерлог </w:t>
      </w:r>
      <w:r>
        <w:rPr>
          <w:rFonts w:cs="Times New Roman" w:ascii="Times New Roman" w:hAnsi="Times New Roman"/>
          <w:sz w:val="24"/>
          <w:szCs w:val="24"/>
          <w:lang w:val="en-US"/>
        </w:rPr>
        <w:t>Merrlok</w:t>
      </w:r>
      <w:r>
        <w:rPr>
          <w:rFonts w:cs="Times New Roman" w:ascii="Times New Roman" w:hAnsi="Times New Roman"/>
          <w:sz w:val="24"/>
          <w:szCs w:val="24"/>
        </w:rPr>
        <w:t xml:space="preserve"> – 1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кен – 1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льная доска – 2 ш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юг </w:t>
      </w:r>
      <w:r>
        <w:rPr>
          <w:rFonts w:cs="Times New Roman" w:ascii="Times New Roman" w:hAnsi="Times New Roman"/>
          <w:sz w:val="24"/>
          <w:szCs w:val="24"/>
          <w:lang w:val="en-US"/>
        </w:rPr>
        <w:t>Bosch</w:t>
      </w:r>
      <w:r>
        <w:rPr>
          <w:rFonts w:cs="Times New Roman" w:ascii="Times New Roman" w:hAnsi="Times New Roman"/>
          <w:sz w:val="24"/>
          <w:szCs w:val="24"/>
        </w:rPr>
        <w:t xml:space="preserve"> – 2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лекал – 2 комплек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№ 1</w:t>
      </w:r>
      <w:r>
        <w:rPr>
          <w:rFonts w:cs="Times New Roman" w:ascii="Times New Roman" w:hAnsi="Times New Roman"/>
          <w:sz w:val="24"/>
          <w:szCs w:val="24"/>
        </w:rPr>
        <w:t xml:space="preserve"> аттестована с оценкой «отлично» (приказ УО № 124 от 17.05.2010 г.), заведующая Литовченко О.Ф.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№ 2</w:t>
      </w:r>
      <w:r>
        <w:rPr>
          <w:rFonts w:cs="Times New Roman" w:ascii="Times New Roman" w:hAnsi="Times New Roman"/>
          <w:sz w:val="24"/>
          <w:szCs w:val="24"/>
        </w:rPr>
        <w:t xml:space="preserve"> аттестована с оценкой «хорошо» (приказ УО № 315 от 17.12.2010 г.), заведующая Дутова Т.Н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 по трудоустройству выпускников ведут учителя по профессионально-трудовому обучению, заместитель директора по УВР, классные руководители, социальный педагог.</w:t>
      </w:r>
    </w:p>
    <w:p>
      <w:pPr>
        <w:pStyle w:val="Normal"/>
        <w:widowControl/>
        <w:shd w:fill="FFFFFF" w:val="clear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3. Условия осуществления образовательного процесса.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главное в судьбе человека начинается со школы. Каким ты будешь в школьные годы, таким ты и станешь в последующей жизни.  Здесь  дети общаются,   взрослеют. Для многих школа - это что-то большее, чем просто образование. Недаром  говорят, что школьные годы - это лучшее время их жизни.</w:t>
      </w:r>
    </w:p>
    <w:p>
      <w:pPr>
        <w:pStyle w:val="Normal"/>
        <w:widowControl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ё в детстве человек решает, кем ему быть, какую профессию выбрать. В школе формируется характер, складывается   отношение к окружающему миру. Здесь учат   мыслить, любить, уважать себя и окружающих. Чем больше человек учится, тем он больше понимает себя, окружающую обстановку, близких людей. Школа - неотъемлемая часть жизни, поэтому детям в ней должно быть хорошо и уют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функционирует в режиме полного дня. </w:t>
      </w:r>
    </w:p>
    <w:p>
      <w:pPr>
        <w:pStyle w:val="Normal"/>
        <w:widowControl/>
        <w:shd w:fill="FFFFFF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сь учебно-воспитательный процесс направлен на создание условий для успешной социализации детей с ограниченными возможностями здоровья в общество. И эту задачу коллектив школы решает успешно. Занятия учебного процесса направлены на развитие интеллекта обучающихся. Во второй половине дня занятия проводятся по недельной сетке, направленные на развитие чувственного интеллекта, эмоционально-волевой сферы, нравственных качеств личности, творческих способностей воспитанников.</w:t>
      </w:r>
    </w:p>
    <w:p>
      <w:pPr>
        <w:pStyle w:val="Normal"/>
        <w:widowControl/>
        <w:shd w:fill="FFFFFF" w:val="clear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в Учреждении осуществляется индивидуальными предпринимателями Петрушиным М.П., Шиловым А.В., Быковец Е.А., ОАО «Пищевик», МУП «Мясной двор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детского питания осуществляется на базе школьной столовой МОУ СОШ № 3 г. Бодайбо, питание 3-х разовое.  </w:t>
      </w:r>
      <w:r>
        <w:rPr>
          <w:rFonts w:cs="Times New Roman" w:ascii="Times New Roman" w:hAnsi="Times New Roman"/>
          <w:bCs/>
          <w:sz w:val="24"/>
          <w:szCs w:val="24"/>
        </w:rPr>
        <w:t>Столовая рассчитана на 120 посадочных мест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еденный зал оснащен мебелью, посудой, всем необходимым технологическим оборудованием. Ассортиментный перечень блюд согласно меню разнообразен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3.1.  Кадровое обеспечение образовательного процесс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школы выполняют одну из нелегких педагогических задач: «Воспитание и обучение детей с ограниченными возможностями здоровья»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едагогический процесс осуществляют 27 педагогов. 2 педагога школы награждены значком «Почетный работник общего образования РФ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уровню образован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педагогов ОГСКОУ «Специальной (коррекционной) общеобразовательной школы г. Бодайбо»:</w:t>
      </w:r>
    </w:p>
    <w:p>
      <w:pPr>
        <w:pStyle w:val="Style19"/>
        <w:jc w:val="right"/>
        <w:rPr/>
      </w:pPr>
      <w:r>
        <w:rPr>
          <w:color w:val="002060"/>
          <w:sz w:val="24"/>
          <w:szCs w:val="24"/>
        </w:rPr>
        <w:t xml:space="preserve">Диаграмма 1. </w:t>
      </w:r>
      <w:r>
        <w:rPr>
          <w:i/>
          <w:color w:val="002060"/>
          <w:sz w:val="24"/>
          <w:szCs w:val="24"/>
        </w:rPr>
        <w:t>Распределение педагогов по уровню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8pt;height:136.35pt" filled="f" o:ole="">
            <v:imagedata r:id="rId5" o:title=""/>
          </v:shape>
          <o:OLEObject Type="Embed" ProgID="Excel.Sheet.12" ShapeID="ole_rId4" DrawAspect="Content" ObjectID="_1816017114" r:id="rId4"/>
        </w:objec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стажу работы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педагогов ОГСКОУ «Специальной (коррекционной) общеобразовательной школы г. Бодайбо»:</w:t>
      </w:r>
    </w:p>
    <w:p>
      <w:pPr>
        <w:pStyle w:val="Style19"/>
        <w:jc w:val="right"/>
        <w:rPr>
          <w:b w:val="false"/>
          <w:b w:val="false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иаграмма 2. Распределение кадров в зависимости от педагогического стаж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8pt;height:143.05pt" filled="f" o:ole="">
            <v:imagedata r:id="rId7" o:title=""/>
          </v:shape>
          <o:OLEObject Type="Embed" ProgID="Excel.Sheet.12" ShapeID="ole_rId6" DrawAspect="Content" ObjectID="_2119481722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квалификационным категор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ов ОГСКОУ «Специальной (коррекционной) общеобразовательной школы г. Бодайбо»:</w:t>
      </w:r>
    </w:p>
    <w:p>
      <w:pPr>
        <w:pStyle w:val="Style19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Диаграмма </w:t>
      </w:r>
      <w:r>
        <w:rPr>
          <w:color w:val="002060"/>
          <w:sz w:val="24"/>
          <w:szCs w:val="24"/>
        </w:rPr>
        <w:fldChar w:fldCharType="begin"/>
      </w:r>
      <w:r>
        <w:rPr>
          <w:sz w:val="24"/>
          <w:szCs w:val="24"/>
          <w:color w:val="002060"/>
        </w:rPr>
        <w:instrText xml:space="preserve"> SEQ Диаграмма \* ARABIC </w:instrText>
      </w:r>
      <w:r>
        <w:rPr>
          <w:sz w:val="24"/>
          <w:szCs w:val="24"/>
          <w:color w:val="002060"/>
        </w:rPr>
        <w:fldChar w:fldCharType="separate"/>
      </w:r>
      <w:r>
        <w:rPr>
          <w:sz w:val="24"/>
          <w:szCs w:val="24"/>
          <w:color w:val="002060"/>
        </w:rPr>
        <w:t>1</w:t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 xml:space="preserve">. </w:t>
      </w:r>
      <w:r>
        <w:rPr>
          <w:i/>
          <w:color w:val="002060"/>
          <w:sz w:val="24"/>
          <w:szCs w:val="24"/>
        </w:rPr>
        <w:t>Распределение педагогов по уровню квалификации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.85pt;height:173.8pt" filled="f" o:ole="">
            <v:imagedata r:id="rId9" o:title=""/>
          </v:shape>
          <o:OLEObject Type="Embed" ProgID="Excel.Sheet.12" ShapeID="ole_rId8" DrawAspect="Content" ObjectID="_123259196" r:id="rId8"/>
        </w:object>
      </w:r>
    </w:p>
    <w:p>
      <w:pPr>
        <w:pStyle w:val="Style19"/>
        <w:jc w:val="right"/>
        <w:rPr/>
      </w:pPr>
      <w:r>
        <w:rPr>
          <w:color w:val="002060"/>
          <w:sz w:val="24"/>
          <w:szCs w:val="24"/>
        </w:rPr>
        <w:t xml:space="preserve">Диаграмма </w:t>
      </w:r>
      <w:r>
        <w:rPr>
          <w:color w:val="002060"/>
          <w:sz w:val="24"/>
          <w:szCs w:val="24"/>
        </w:rPr>
        <w:fldChar w:fldCharType="begin"/>
      </w:r>
      <w:r>
        <w:rPr>
          <w:sz w:val="24"/>
          <w:szCs w:val="24"/>
          <w:color w:val="002060"/>
        </w:rPr>
        <w:instrText xml:space="preserve"> SEQ Диаграмма \* ARABIC </w:instrText>
      </w:r>
      <w:r>
        <w:rPr>
          <w:sz w:val="24"/>
          <w:szCs w:val="24"/>
          <w:color w:val="002060"/>
        </w:rPr>
        <w:fldChar w:fldCharType="separate"/>
      </w:r>
      <w:r>
        <w:rPr>
          <w:sz w:val="24"/>
          <w:szCs w:val="24"/>
          <w:color w:val="002060"/>
        </w:rPr>
        <w:t>2</w:t>
      </w:r>
      <w:r>
        <w:rPr>
          <w:sz w:val="24"/>
          <w:szCs w:val="24"/>
          <w:color w:val="002060"/>
        </w:rPr>
        <w:fldChar w:fldCharType="end"/>
      </w:r>
      <w:r>
        <w:rPr>
          <w:color w:val="002060"/>
          <w:sz w:val="24"/>
          <w:szCs w:val="24"/>
        </w:rPr>
        <w:t xml:space="preserve">. </w:t>
      </w:r>
      <w:r>
        <w:rPr>
          <w:i/>
          <w:color w:val="002060"/>
          <w:sz w:val="24"/>
          <w:szCs w:val="24"/>
        </w:rPr>
        <w:t>Динамика аттестации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9pt;height:226.3pt" filled="f" o:ole="">
            <v:imagedata r:id="rId13" o:title=""/>
          </v:shape>
          <o:OLEObject Type="Embed" ProgID="Excel.Sheet.12" ShapeID="ole_rId12" DrawAspect="Content" ObjectID="_1237286264" r:id="rId1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год доля аттестованных педагогов снизилась с 93% до 89%, что вызвано увольнением нескольких педагогов с квалификационными категор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ось количество педагогов со стажем работы свыше 20 лет (выход на пенс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зилась доля педагогов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высшей категори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, положительно влияющие на результ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ь педагогов в повышении своей квалифик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овия, отрицательно влияющие на результа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ение»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кадры не имеют достаточного опыта работы  и уровня квалификации, а возраст большинства из них превышает 40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ые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работающих педагогов на повышение уровня образования и квал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функционирует стабильно. Ведется плановая работа  по сохранению контингента учащихся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ижение учащихся в 2011-12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1444"/>
        <w:gridCol w:w="2021"/>
        <w:gridCol w:w="1444"/>
        <w:gridCol w:w="1557"/>
      </w:tblGrid>
      <w:tr>
        <w:trPr>
          <w:trHeight w:val="12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ащихся на начал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о за отчетный пери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ло за отчетный пери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-ся на конец отчетного пери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контингента учащихся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уп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уп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шко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Обеспечение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итеррористическая безопасность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безопасности обучающихся, работников, сохранности имущества, предупреждения террористических актов в школе введен пропускной режим. Ответственность за соблюдение пропускного режима возлагается на гардеробщика с функциями (вахтера), дежурного воспитателя и дежурного администрат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по антитеррористической безопасности учреж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ежедневный осмотр подвальных и других помещений, прилегающей территории на предмет отсутствия взрывоопасных, легковоспламеняющихся, пожароопасных и химических веществ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не реже одного раза в 6 месяцев инструктаж работников и обучающихся о порядке действия в случае угрозы или совершения террористического акта и при возникновении других ЧС с записью в специальном журнале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год проводятся учебные тренировки по эвакуации сотрудников и  обучающихся по действиям в чрезвычайных ситуациях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в наличии кнопка для экстренного вызова сотрудников охранного предприятия «Авангард»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еряется исправность и работоспособность средств связ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положения телефонного аппарата обеспечено списком номеров телефонов, по которым необходимо передавать сообщение об угрозе или совершении террористического акта и при возникновении других чрезвычайных ситуаций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меры к недопущению в образовательное учреждение посторонних лиц, а так же стоянки вблизи здания и въезда на территорию неучтенных автотранспортных средств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ы стенды наглядной агитации по антитеррору и ЧС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оприятия по пожарной безопас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а и функционирует система АПС, устройство системы речевого оповещения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обучение ответственных лиц по пожарно-техническому минимуму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ено в достаточном количестве средствами пожаротушения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не реже одного раза в 6 месяцев инструктажи с работниками учреждения с записью в специальном журнале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год проводятся учебные тренировки по эвакуации сотрудников и  обучающихся  по действиям в чрезвычайных ситуациях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проверяется состояние путей эвакуации, не допуская их загромождения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раз в 3 года  проводится испытание и замер сопротивления электрооборудования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перезарядка огнетушителей, срок последней зарядки которых истек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ы стенды наглядной агитации по пожарной безопасности;</w:t>
      </w:r>
    </w:p>
    <w:p>
      <w:pPr>
        <w:pStyle w:val="Style17"/>
        <w:numPr>
          <w:ilvl w:val="0"/>
          <w:numId w:val="2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открытые уроки, беседы с обучающимися по вопросам предотвращения  пожа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ами учебной деятельности являются следующие показат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- 2012 учебном году школа продолжила работу по те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дрение здоровье сберегающих технологий в учебно-воспитательном процессе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 перед коллективом задачи решались через совершенствование методики проведения урока, индивидуальную и групповую работу со слабоуспевающими и хорошо успевающими учащимися, коррекцию знаний учащихся на основе диагностической деятельности учителя, развитие способностей учащихся, повышении мотивации к обучению  учащихся. Формировалась и корригировалась познавательная деятельность у детей с различными формами интеллектуальной недостаточности. Правильное построение коррекционной работы в нашей школе помогает подготовить учащихся к самостоятельной трудовой деятельности, успешной адаптации в социу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приняли участие во всероссийских конкурсах, организованных   Министерством образования и науки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 для учителей «Я — классный руководитель!» приняли участие 4 педагога, представив 4 разработки: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ченко А.В.  – Сценарий выпускного вечера в начальной школе «Путешествие под алыми парусами»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konkurs/ya-klassnyi-rukovoditel/puteshestvie-pod-alymi-parusami?nocache=1</w:t>
        </w:r>
      </w:hyperlink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ли Н.В. – Агитбригада «Искра» и презентация «Портфолио агитбригады Искра»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konkurs/ya-klassnyi-rukovoditel/agitbrigada-iskra?nocache=1</w:t>
        </w:r>
      </w:hyperlink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шева Д.А. – Фотоотчет о празднике «День Святого Валентина»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konkurs/ya-klassnyi-rukovoditel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yat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ent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nocache=1</w:t>
        </w:r>
      </w:hyperlink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фонова О.М. Классный час «Выборы сегодня - наше будущее завтра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konkurs/ya-klassnyi-rukovoditel/klassnyi-chas-vybory-segodnya-nashe-budushchee-zavtr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российском   интернет-конкурсе педагогического творчества приняли участие  7 педагогов, было представлено  12 разработок.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рбова А.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спект </w:t>
      </w:r>
      <w:r>
        <w:rPr>
          <w:rFonts w:cs="Times New Roman" w:ascii="Times New Roman" w:hAnsi="Times New Roman"/>
          <w:sz w:val="24"/>
          <w:szCs w:val="24"/>
        </w:rPr>
        <w:t>урока-игры по теме «Состав слова» для 6 класса ОУ VIII вид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page.so/blogs/nominaci/urok-igra-po-teme-sostav-slova-dlja-6-klasa-ou-iiiv-vida.html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к этому уроку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page.so/blogs/nominaci/sostav-slova.html</w:t>
        </w:r>
      </w:hyperlink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дохина В.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конспект урока «</w:t>
      </w:r>
      <w:r>
        <w:rPr>
          <w:rFonts w:cs="Times New Roman" w:ascii="Times New Roman" w:hAnsi="Times New Roman"/>
          <w:sz w:val="24"/>
          <w:szCs w:val="24"/>
        </w:rPr>
        <w:t>Сложение и вычитание обыкновенных дробей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page.so/blogs/nominaci/urok-matematiki-vychitanie-obyknovenoi-drobi-iz-celogo-chisla.html</w:t>
        </w:r>
      </w:hyperlink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качева Л.А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спект урока СБО с презентацией по теме «Рациональное питание»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du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nominac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acionalno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pitan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-994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зентация к уроку швейного дела по теме «История швейной машинки»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mina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or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veiny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hin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 М.А. – урок чтения по рассказу А.Н. Толстого «Русский характер»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mina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zentac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k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ten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kaz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lst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k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rak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к уроку чтения «Русский характер» 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mina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lst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k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rak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овченко О.Ф. – конспект урока швейного дела по теме «Головные уборы» 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page.so/blogs/nominaci/golovnye-ubory.html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к уроку «Головные уборы»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page.so/blogs/nominaci/golovnye-ubory-6892.html</w:t>
        </w:r>
      </w:hyperlink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М.В. – конспект урока географии по теме «</w:t>
      </w:r>
      <w:r>
        <w:rPr>
          <w:rFonts w:cs="Times New Roman" w:ascii="Times New Roman" w:hAnsi="Times New Roman"/>
          <w:bCs/>
          <w:sz w:val="24"/>
          <w:szCs w:val="24"/>
        </w:rPr>
        <w:t>Освоение космоса. Планеты Солнечной системы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page.so/blogs/nominaci/osvoenie-kosmosa-planety-solnechnoi-sistemy.html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к уроку географии по теме «Освоение космоса. Планеты солнечной системы»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page.so/blogs/nominaci/osvoenie-kosmosa-planety-solnechnoi-sistemy-951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а Л.М. – конспект урока чтения по рассказу Е. Пермяка «Смородинка»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page.so/blogs/nominaci/urok-chtenija-po-raskazu-e-permjaka-smorodinka.html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оанализировали </w:t>
      </w:r>
      <w:r>
        <w:rPr>
          <w:rFonts w:cs="Times New Roman" w:ascii="Times New Roman" w:hAnsi="Times New Roman"/>
          <w:bCs/>
          <w:sz w:val="24"/>
          <w:szCs w:val="24"/>
        </w:rPr>
        <w:t>удовлетворенность педагогов жизнедеятельностью в шко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го нами использовалась методика Е.Н. Степано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показал, что 90% педагогов удовлетворены жизнедеятельностью школы (см. диаграмму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2315" cy="274637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недовольства вызывает размер заработной платы, оборудование кабинетов, оценка работы педагогов администрацией.  Таким образом,  в будущем перед администрацией школы стоят задачи по оснащению кабинетов современным оборудованием и совершенствованием системы стимулирования и опл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У в 2011-2012 учебном году не соответствовал РУП специальных (коррекционных) общеобразовательных учреждений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ов Иркутской области, утвержденному распоряжением  министерства образования Иркутской области № 965-мр от 31.08.11 г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часов по профессионально-трудовому обучению у мальчиков между двумя профилями (столярное и слесарное дело) в соотношении 1:1 привело к выполнению практической части программы по этим профилям на 5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 учебного плана по остальным дисциплинам не достигает  уровня региональных критериев показателей государственной аккредитации и составляет 95,4 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ШК в течение года пропущено 1255 уроков. Из них 433 часа – это вакансии по логопедическим занятиям и музыке и пению. Учителями по болезни и нахождению в кратковременных отпусках по семейным обстоятельствам было пропущено 956 уроков, из них удалось провести замены 594 уроков (62%). Остальные 362 урока (38%) заменить не было возмож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намика выполнения учебного плана за три года представлена на диаграмм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3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4.35pt;height:194.9pt" filled="f" o:ole="">
            <v:imagedata r:id="rId34" o:title=""/>
          </v:shape>
          <o:OLEObject Type="Embed" ProgID="Excel.Sheet.12" ShapeID="ole_rId33" DrawAspect="Content" ObjectID="_790843747" r:id="rId3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68"/>
        <w:gridCol w:w="744"/>
        <w:gridCol w:w="969"/>
        <w:gridCol w:w="913"/>
        <w:gridCol w:w="1107"/>
        <w:gridCol w:w="716"/>
        <w:gridCol w:w="566"/>
        <w:gridCol w:w="716"/>
        <w:gridCol w:w="566"/>
        <w:gridCol w:w="522"/>
        <w:gridCol w:w="571"/>
      </w:tblGrid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уктура школы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базисного учебного плана в 2011/12 учебном году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недодано часов учителями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выполнения БУП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в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болезн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-за холод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. причин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ан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в. част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. часть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ая  ступ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ступ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школе в 2011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777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6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07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596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6480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6072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08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0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в 2010/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847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4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63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0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593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4618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4301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317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ыявленные положительные тенден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равнении с 2010/11 учебным годом: 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с процент выполнения базисного учебного плана за счет инвариантной части.  В первую очередь этому способствовало более полное распределение часов учебного план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2011 – 2012 учебный год в основном выполнен. Учебные программы пройдены. Все учащиеся успешно прошли курс обучения за соответствующий класс, программы и учебные планы надомного обучения выполнены. В течение всего года учащимся давались базовые знания, предупреждались неуспеваемость, пропуски уроков. Можно сделать вывод о положительной динамике в решении вопроса о предупреждении неуспевае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и учебный план школы предусматривает выполнение государственной функции школы – обеспечение общего основного образования, развитие ребенка в процессе 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тавил перед собой следующую задач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фундамент общей образовательной подготовки школьников, необходимой для продолжения  профессионального 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 Формы организации учебного процесса: уроки (классно-урочная форма), надомное обучение больных детей, конкурсы, открытые уроки и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методов и приёмов обучения проводилась по рекомендации психолого-логопедической службы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о-воспитательного процесса проводился по результатам проверок ЗУН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ндивидуальные возможности и способности учащихся, в обучении осуществлялся дифференцированный подход по четырем группам обучения в соответствии с методикой В. В. Вороновой. В таблице представлены данные распределения учащихся по группам дифференцированного обучения в течение года по ряду предметов учебного плана. Отметим, что хотя количество учащихся в группах в течение года меняется мало, состав групп подвержен изменения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keepNext w:val="true"/>
        <w:jc w:val="right"/>
        <w:rPr/>
      </w:pPr>
      <w:r>
        <w:rPr>
          <w:b w:val="false"/>
          <w:i/>
          <w:color w:val="000000"/>
          <w:sz w:val="24"/>
          <w:szCs w:val="24"/>
        </w:rPr>
        <w:t>Таблица. Распределение</w:t>
      </w:r>
      <w:r>
        <w:rPr/>
        <w:t xml:space="preserve"> учащихся по группам дифференцированного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418"/>
        <w:gridCol w:w="1891"/>
        <w:gridCol w:w="1890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 по I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 по II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о III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о IV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 по I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 по II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о III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о IV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 по I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 по II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о III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</w:tr>
      <w:tr>
        <w:trPr>
          <w:trHeight w:val="2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о IV групп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честве подготовки обучающихся говорят данные представленные в таблицах 1 и 2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12"/>
        <w:gridCol w:w="1472"/>
        <w:gridCol w:w="510"/>
        <w:gridCol w:w="446"/>
        <w:gridCol w:w="725"/>
        <w:gridCol w:w="1706"/>
        <w:gridCol w:w="158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отчетного период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овано учащихс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тся 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неуспевающих  учащих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успеваемости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на 4 и 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9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15"/>
        <w:gridCol w:w="1386"/>
        <w:gridCol w:w="1385"/>
      </w:tblGrid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основным предметам</w:t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/12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е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.-трудовое о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widowControl/>
        <w:numPr>
          <w:ilvl w:val="0"/>
          <w:numId w:val="2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о  качество знаний по школе, отсутствуют второгодники, что говорит об эффективной работе педагогов по формированию обще-учебных компетенций учащихся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профессиональная подготовка учащихся. Качество подготовки выпускников (обучающих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-трудовое обучение начинается с 5-ого класса и организовано по профилям: 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столярное и слесарное де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швейное де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значально были оборудованы для мальчиков мастерские столярного и слесарного дела. В связи с тем, что обучение слесарному делу проходит в условиях высокой зашумленности, вызывает у обучающихся утомление и ухудшение самочувствия, ранее от родителей неоднократно поступали  просьбы перевести всех мальчиков на обучение столярному делу. Т.к. проходимостью столярной мастерской не обеспечивала этих потребностей, в 2002/03 учебном году было принято решение в каждом классе разделить учебное время между столярным и слесарным делом в отношении 1:1, а итоговую аттестацию проводить по столярному делу. Такое положение сохранилось до настоящего времени, т.к. длительное время школе не выделялись средства на переоборудование мастерских. Результаты государственной итоговой аттестации выпускников по профессионально-трудовому обучению за три года представлены в таблице 3. В ней отсутствуют данные за этот год, т.к. в этом году не было выпускников.</w:t>
      </w:r>
    </w:p>
    <w:p>
      <w:pPr>
        <w:pStyle w:val="Normal"/>
        <w:jc w:val="right"/>
        <w:rPr/>
      </w:pPr>
      <w:r>
        <w:rPr/>
        <w:t>Таблица 3. Результаты итоговой аттестации за три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ое дел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в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льч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школе нет условий для организации углубленной трудовой (профессиональной) подготовки. В связи с этим на протяжении ряда лет проводится </w:t>
      </w:r>
      <w:r>
        <w:rPr>
          <w:rFonts w:cs="Times New Roman" w:ascii="Times New Roman" w:hAnsi="Times New Roman"/>
          <w:sz w:val="24"/>
          <w:szCs w:val="24"/>
        </w:rPr>
        <w:t xml:space="preserve">обучение старшеклассников в муниципальном учебно-курсовом комбинате при СОШ №3 (далее МУКК) в основном по специальностям повар-кондитер, автослесарь. Систематически, взаимодействуя с преподавателями межкурсового комбината, осуществляли контроль над посещаемостью МУКК своими подопечными классные руководители. В этом году в МУКК обучались 12 (48%) обучающихся 8-ых классов. Они успешно закончи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 и в следующем году продолжат обучение на втором 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widowControl/>
        <w:numPr>
          <w:ilvl w:val="0"/>
          <w:numId w:val="2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е результаты итоговой аттестации учащихся, которая  в связи с отсутствием у школы свидетельства о государственной аккредитации, проводилась на базе МОУ СОШ п. Мамакан (2009/10 г.) и МОУ СОШ №4 г. Бодайбо (2010/11 г.), свидетельствуют о хорошей трудовой подготовке воспитанников, усвоении ими теоретических технологических сведений по столярному и швейному делу, овладении практическими умениями.</w:t>
      </w:r>
    </w:p>
    <w:p>
      <w:pPr>
        <w:pStyle w:val="Style17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а доля выпускников, продолжающих обучение в МУК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года проводилась оздоровительная работа, работа по предупреждению наркомании и алкоголизма (беседы, лекции, плакаты), по предупреждению ДТП, открытые мероприятия, спортивные соревнования, мероприятия по охране труда и технике безопасности, по привитию культуры труда и отдыха. Посещались и анализировались уроки, праздники, контрольные срезы,  проверялась техника чтения, соблюдался охранительный, логопедический режи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истематически проводятся детские творческие конкурсы: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талантов «Зажги свою звезду»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чшую листовку «Мы за ЗОЖ»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яя открытка»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яя стенгазета»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Осторожно, тонкий весенний лед!», «Осторожно, сухая трава!»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амины глаза»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тенгазет «Моя мама лучше всех!» (совместно с родителями);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валентинок 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сотрудницам школы к празднику 8 марта;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Остановить туберкулез»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ко Дню Победы.</w:t>
      </w:r>
    </w:p>
    <w:p>
      <w:pPr>
        <w:pStyle w:val="Normal"/>
        <w:widowControl/>
        <w:shd w:fill="FFFFFF" w:val="clear"/>
        <w:spacing w:before="120" w:after="12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 Учреждения занимаются  в различных творческих объединениях (кружках), создаваемых как на базе Учреждения, так и на базе учреждений культуры и дополнительного образования детей, а также участвуют в конкурсах, школьных олимпиадах, выставках, смотрах и других массо</w:t>
        <w:softHyphen/>
        <w:t>в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обучающиеся в 2011/12 учебном году  участвовали в конкурсах различного уров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88"/>
        <w:gridCol w:w="1657"/>
        <w:gridCol w:w="255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 классный руковод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чел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призеры, лауреаты (кол-во чел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Ель» МОУ ДОД СЮН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Хан-Чин-Лай Е.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- 1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Наши кошки» МОУ ДОД СЮН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- 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юных  исследователей «Первый шаг»  МОУ ДОД СЮН 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- 1</w:t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заповедника «Витим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 лес от пожар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 Минченко А.В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- 1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 (кл. рук. Трифонова О.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 шахматам – ДООЦ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 Минченко А.В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- 2</w:t>
            </w:r>
          </w:p>
        </w:tc>
      </w:tr>
      <w:tr>
        <w:trPr>
          <w:trHeight w:val="82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Выборы сегодня - наше будущее завтра», Бодайбинская избирательная комиссия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 Коркина А.Д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- 1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 класс (воспитатель Литовченко О.Ф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- 1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 (кл. рук. Патели Н.В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–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 (кл. рук. Трифонова О.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 рисунков для обучающихся начальных классов «Иркутская область глазами  ребенка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Хан-Чин-Лай Е.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ведения результатов в конце мая 2012 г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конкурсная Программа «Наполни сердце добротой»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 Минченко А.В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  июне 2012 г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«В мире сказок»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класс (кл. рук. Алдохина В.В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курс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олни сердце добротой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 Коркина А.Д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 Патели Н.В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. рук. Трифонова О.М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/>
        <w:t>Динамика развития личностного роста обучающихся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59"/>
        <w:gridCol w:w="2459"/>
        <w:gridCol w:w="245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1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ступ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ступ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 по школ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таблицы видно, что общий уровень личностной организации стабилен и прослеживается положительная динамика от начальной ступени к сре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релость личности умственно отсталого школьника – это степень его взросления, социализации и зрелости личности. Ее оценка проводится на основе анализа данных инструктивно-технологической карты готовности выпускника к самостоятельной жизни и деятельности. Получены следующие результаты:</w:t>
      </w:r>
    </w:p>
    <w:p>
      <w:pPr>
        <w:pStyle w:val="Style17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отовность – 65%</w:t>
      </w:r>
    </w:p>
    <w:p>
      <w:pPr>
        <w:pStyle w:val="Style17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ая готовность – 75%</w:t>
      </w:r>
    </w:p>
    <w:p>
      <w:pPr>
        <w:pStyle w:val="Style17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ОПТ – 65%</w:t>
      </w:r>
    </w:p>
    <w:p>
      <w:pPr>
        <w:pStyle w:val="Style17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бслуживающего труда – 69%</w:t>
      </w:r>
    </w:p>
    <w:p>
      <w:pPr>
        <w:pStyle w:val="Style17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рганизации личной жизни и сосуществованию с другими членами общества – 35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уровень способности к организации личной жизни и сосуществованию с другими членами общества  сформирован у выпускников не в полной мере потому, что в реальных жизненных ситуациях часть выпускников часто ведет себя, не думая о последствиях, поддаваясь влиянию окружающей обстановки. Но в благоприятном окружении, при контроле или воздействии  взрослых, воспитанники способны принимать адекватные реш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громную роль в формировании у учащихся навыков самостоятельной трудовой деятельности, успешной адаптации в социуме играют родители и в течение 2011-2012 учебного года проводилась как индивидуальная, так и совместная работа с родительской обществ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едена следующая работа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 сопровождение семьи</w:t>
      </w:r>
    </w:p>
    <w:p>
      <w:pPr>
        <w:pStyle w:val="Normal"/>
        <w:rPr/>
      </w:pPr>
      <w:r>
        <w:rPr/>
        <w:t>Классные руководители, воспит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881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ями, материально-бытовыми условиями вновь прибывших воспитанник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воспитанников в течение учебного года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: «Чтобы не было беды»»; «Удовлетворенность организацией жизнедеятельности ребенка в школ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>
          <w:trHeight w:val="31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оспитанников «Мое свободное врем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й  педагог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руппы «риска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семей, состоящих на уче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декабрь, 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просветительская работа </w:t>
      </w:r>
      <w:r>
        <w:rPr>
          <w:rFonts w:cs="Times New Roman" w:ascii="Times New Roman" w:hAnsi="Times New Roman"/>
          <w:sz w:val="24"/>
          <w:szCs w:val="24"/>
        </w:rPr>
        <w:t>проводилась на классных родительских собрания. На них выступали с сообще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сестра Горовая Н.А. «Вредные привычки и детские шало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й педагог Трубникова А.В. «Профилактика бытовых трав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 октября 2011г.</w:t>
      </w:r>
      <w:r>
        <w:rPr>
          <w:rFonts w:cs="Times New Roman" w:ascii="Times New Roman" w:hAnsi="Times New Roman"/>
          <w:sz w:val="24"/>
          <w:szCs w:val="24"/>
        </w:rPr>
        <w:t xml:space="preserve"> прошло общешкольное родительское собрание «Чтобы не допустить беды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ом-организатором с функциями заместителя директора по ВР Кузаковой Л.Н продолжено формирование блока рекомендательного материала для индивидуальной работы классных руководителей с родителями воспитанников с разнообразными проблемами в развитии «В помощь родителям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Трубникова А.В. провела следующую работу по профилактике асоциального поведения: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е рейды с инспекторами ПДН в «трудные» семьи – 6 семе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родителей на  комиссию по профилактике правонарушений – 5 родителе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посещения семей  воспитанников, состоящих на учете в школе, ГДН – 6 семе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родителями – 34 беседы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ирование родителей проводилось в рамках классных собраний специалистами школы: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038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.  Помощь детям родителями вновь прибывших воспитанников в период их адаптаци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кова Л.Н..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без насилия»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ПАВ.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профессиональной ориентации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авовой культур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Трубникова А.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участвовали в общешкольных мероприятия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школ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«Моя мама лучше всех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по профилактике вредных привыч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открыток и стенгазе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е допустить беды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 стол  «Надо ли учиться быть здоровым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чер доброго общ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, коляд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 18 января 201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ности родителя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2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ние с начальной школой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1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стояние  и динамика здоровья обучающихся школы за 2011-2012 уч.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программа «Здоровье, направленная на укрепление и сохранение здоровья школьника с ограниченными возможностями здоровья.</w:t>
      </w:r>
    </w:p>
    <w:p>
      <w:pPr>
        <w:pStyle w:val="Normal"/>
        <w:ind w:lef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градить от перегрузок  в учебном году позволило: </w:t>
      </w:r>
    </w:p>
    <w:p>
      <w:pPr>
        <w:pStyle w:val="Normal"/>
        <w:widowControl/>
        <w:numPr>
          <w:ilvl w:val="0"/>
          <w:numId w:val="9"/>
        </w:numPr>
        <w:autoSpaceDE w:val="true"/>
        <w:ind w:left="1680" w:hanging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 зоне ближайшего развития;</w:t>
      </w:r>
    </w:p>
    <w:p>
      <w:pPr>
        <w:pStyle w:val="Normal"/>
        <w:widowControl/>
        <w:numPr>
          <w:ilvl w:val="0"/>
          <w:numId w:val="9"/>
        </w:numPr>
        <w:autoSpaceDE w:val="true"/>
        <w:ind w:left="1680" w:hanging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улок, подвижных игр, спортивных секц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1680" w:hanging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в школе для эмоционального       уравновешивания поведенческой деятельности воспитанников при общении в системе «ученик-ученик» и «ученик-педагог»;</w:t>
      </w:r>
    </w:p>
    <w:p>
      <w:pPr>
        <w:pStyle w:val="Normal"/>
        <w:widowControl/>
        <w:numPr>
          <w:ilvl w:val="0"/>
          <w:numId w:val="9"/>
        </w:numPr>
        <w:autoSpaceDE w:val="true"/>
        <w:ind w:left="1680" w:hanging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едагогами проблемы воспитания в семье ребенка с   проблемами в развит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1680" w:hanging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: участие в школьных, классных, районных мероприятиях, конкурсах, выставках;</w:t>
      </w:r>
    </w:p>
    <w:p>
      <w:pPr>
        <w:pStyle w:val="Normal"/>
        <w:ind w:lef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истекшем учебном году педагогами школы и медсестрой Горовой Н.А. продолжалась  просветительная работа по формированию здорового образа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ую двигательную активность обучающихся обеспечило выполнение </w:t>
      </w:r>
      <w:r>
        <w:rPr>
          <w:rFonts w:cs="Times New Roman" w:ascii="Times New Roman" w:hAnsi="Times New Roman"/>
          <w:bCs/>
          <w:sz w:val="24"/>
          <w:szCs w:val="24"/>
        </w:rPr>
        <w:t>санитарно-гигиенических и валеологических требований к организации учебно-воспитательного процесса:</w:t>
      </w:r>
    </w:p>
    <w:p>
      <w:pPr>
        <w:pStyle w:val="Style17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ьном звене до учебных занятий регулярно проводилась утренняя  гимнастика; </w:t>
      </w:r>
    </w:p>
    <w:p>
      <w:pPr>
        <w:pStyle w:val="Style17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учителя проводят физминутки и/или динамические паузы; </w:t>
      </w:r>
    </w:p>
    <w:p>
      <w:pPr>
        <w:pStyle w:val="Style17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лись ежедневные динамические перемены. При благоприятных погодных условиях они проводились на свежем воздухе, в других случаях для учащихся младшего звена – в рекреациях, для среднего звена – в актовом зале.</w:t>
      </w:r>
    </w:p>
    <w:p>
      <w:pPr>
        <w:pStyle w:val="Style17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, один раз в месяц, проводились Дни здоровья.</w:t>
      </w:r>
    </w:p>
    <w:p>
      <w:pPr>
        <w:pStyle w:val="Style17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физкультуры и спортивные часы при благоприятных погодных условиях проводятся на свежем воздухе.</w:t>
      </w:r>
    </w:p>
    <w:p>
      <w:pPr>
        <w:pStyle w:val="Style17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во время ГПД при благоприятных погодных условиях было организовано пребывание учащихся на свежем воздухе  (уборка территории,  прогулки, спортивные игры);</w:t>
      </w:r>
    </w:p>
    <w:p>
      <w:pPr>
        <w:pStyle w:val="Style17"/>
        <w:widowControl/>
        <w:numPr>
          <w:ilvl w:val="0"/>
          <w:numId w:val="18"/>
        </w:numPr>
        <w:autoSpaceDE w:val="tru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занятия ЛФК для учащихся, имеющих медицинские показания по лечению и профилактике искривления позвоночника и плоскостопия. Всего эти занятия посещали 12 воспитанников.</w:t>
      </w:r>
    </w:p>
    <w:p>
      <w:pPr>
        <w:pStyle w:val="Style17"/>
        <w:widowControl/>
        <w:autoSpaceDE w:val="tru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ая активность учащихся в 2011-2012</w:t>
      </w:r>
      <w:r>
        <w:rPr/>
        <w:t xml:space="preserve">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27"/>
        <w:gridCol w:w="3583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е показатели по школ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/день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е время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 гимнастика (до учебных занятий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и и динамические паузы на урока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ы (в том числе ежедневные динамические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физкультур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ча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здоровья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двигательной активности (час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 активность в учебное врем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%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на ГП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улки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орка территории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двигательной активности (час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 активность во  внеучебное врем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часов в ден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ая активность в школ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%</w:t>
            </w:r>
          </w:p>
        </w:tc>
      </w:tr>
    </w:tbl>
    <w:p>
      <w:pPr>
        <w:pStyle w:val="Normal"/>
        <w:ind w:left="80" w:firstLine="6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егулярно проводится  мониторинг физического развития. Доля детей с уровнем физической подготовленности на уровне нормы и выше в этом году составила 28%. Оценивание проводилось на основе методических рекомендаций министерства образования Иркутской области по оценочной шкале, разработанной Всероссийским научно-исследовательским институтом физической культуры и спорта (ВНИИФК). </w:t>
      </w:r>
    </w:p>
    <w:p>
      <w:pPr>
        <w:pStyle w:val="Normal"/>
        <w:ind w:left="80" w:firstLine="6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интегральной оценки физической подготовленности учащихся по классам,  представленные на диаграмме ,  показывают, что практически во всех классах показатели к концу года улучшились.</w:t>
      </w:r>
    </w:p>
    <w:p>
      <w:pPr>
        <w:pStyle w:val="Style19"/>
        <w:keepNext w:val="true"/>
        <w:jc w:val="right"/>
        <w:rPr/>
      </w:pPr>
      <w:r>
        <w:rPr>
          <w:b w:val="false"/>
          <w:i/>
          <w:color w:val="000000"/>
          <w:sz w:val="24"/>
          <w:szCs w:val="24"/>
        </w:rPr>
        <w:t>Диаграмма.  Динамика интегральной оценки физической подготовленности учащихся</w:t>
      </w:r>
      <w:r>
        <w:rPr>
          <w:b w:val="false"/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object w:dxaOrig="8960" w:dyaOrig="307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2.75pt;height:159pt" filled="f" o:ole="">
            <v:imagedata r:id="rId36" o:title=""/>
          </v:shape>
          <o:OLEObject Type="Embed" ProgID="Excel.Sheet.12" ShapeID="ole_rId35" DrawAspect="Content" ObjectID="_940121936" r:id="rId35"/>
        </w:object>
      </w:r>
      <w:r>
        <w:rPr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явленные проблемы: </w:t>
      </w:r>
      <w:r>
        <w:rPr>
          <w:rFonts w:cs="Times New Roman" w:ascii="Times New Roman" w:hAnsi="Times New Roman"/>
          <w:color w:val="000000"/>
          <w:sz w:val="24"/>
          <w:szCs w:val="24"/>
        </w:rPr>
        <w:t>Аккредитационной комиссией было указано, что при составлении расписания в среднем звене было допущено ежедневное отсутствия первых уроков в 1-3 классов.  В четвертой четверти расписание было скорректировано,  занятия во всех классах начинались в соответствии с уставом школы в 08:00 часов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работу по сохранению и укреплению здоровья школьников можно признать удовлетворительн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инансово - экономическ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Финансирование образовательного учреждения осуществляется Учредителем (министерством образования Иркутской области) в </w:t>
      </w:r>
      <w:r>
        <w:rPr>
          <w:rFonts w:cs="Times New Roman" w:ascii="Times New Roman" w:hAnsi="Times New Roman"/>
          <w:sz w:val="24"/>
          <w:szCs w:val="24"/>
        </w:rPr>
        <w:t xml:space="preserve"> пределах лимитов выделенных из областного бюджета  средств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36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Учреждение самостоятельно распоряжается имеющимися финансовыми средствам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Материально-техническое обеспечение Учреждения производится согласно </w:t>
      </w:r>
      <w:r>
        <w:rPr>
          <w:rFonts w:cs="Times New Roman" w:ascii="Times New Roman" w:hAnsi="Times New Roman"/>
          <w:sz w:val="24"/>
          <w:szCs w:val="24"/>
        </w:rPr>
        <w:t>годовой смете о расходах. Развитие материально-технической базы школы осуществляется с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м Учреждением в пределах закрепленных за ним бюджетных </w:t>
      </w:r>
      <w:r>
        <w:rPr>
          <w:rFonts w:cs="Times New Roman" w:ascii="Times New Roman" w:hAnsi="Times New Roman"/>
          <w:sz w:val="24"/>
          <w:szCs w:val="24"/>
        </w:rPr>
        <w:t xml:space="preserve">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-2012 учебном год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средств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было приобретено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орудование на общую сумму – </w:t>
      </w:r>
      <w:r>
        <w:rPr>
          <w:rFonts w:cs="Times New Roman" w:ascii="Times New Roman" w:hAnsi="Times New Roman"/>
          <w:b/>
          <w:sz w:val="24"/>
          <w:szCs w:val="24"/>
        </w:rPr>
        <w:t>57 884,47 рубле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ХФ-250-ПОЗИ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    2 шт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терилизационная     2 шт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медицинский    2 шт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ОРБН    «КАММА»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рециркулятор    2 шт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 ВМЭН -15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е оборудование для пищеблока – </w:t>
      </w:r>
      <w:r>
        <w:rPr>
          <w:rFonts w:cs="Times New Roman" w:ascii="Times New Roman" w:hAnsi="Times New Roman"/>
          <w:b/>
          <w:sz w:val="24"/>
          <w:szCs w:val="24"/>
        </w:rPr>
        <w:t>177 336 рубле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с духовкой  ПЭ-48 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ипятильник КНЭ -100-01(нерж.)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БИРЮСА-13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кухонная машина УКМ-12(М-250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ка «ГАММА»-5 а 38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екарский ЧПЭ -500.31 нерж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технику –</w:t>
      </w:r>
      <w:r>
        <w:rPr>
          <w:rFonts w:cs="Times New Roman" w:ascii="Times New Roman" w:hAnsi="Times New Roman"/>
          <w:b/>
          <w:sz w:val="24"/>
          <w:szCs w:val="24"/>
        </w:rPr>
        <w:t>9 475 рубле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FC -10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YUNG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CANON SCAN LIDE FC 110»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швейных мастерских </w:t>
      </w:r>
      <w:r>
        <w:rPr>
          <w:rFonts w:cs="Times New Roman" w:ascii="Times New Roman" w:hAnsi="Times New Roman"/>
          <w:b/>
          <w:sz w:val="24"/>
          <w:szCs w:val="24"/>
        </w:rPr>
        <w:t>– 33 305 рублей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64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кен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раскройк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l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доска – </w:t>
      </w:r>
      <w:r>
        <w:rPr>
          <w:rFonts w:cs="Times New Roman" w:ascii="Times New Roman" w:hAnsi="Times New Roman"/>
          <w:b/>
          <w:sz w:val="24"/>
          <w:szCs w:val="24"/>
        </w:rPr>
        <w:t>12 500 рублей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гатель «Узор» - 5 шт. – </w:t>
      </w:r>
      <w:r>
        <w:rPr>
          <w:rFonts w:cs="Times New Roman" w:ascii="Times New Roman" w:hAnsi="Times New Roman"/>
          <w:b/>
          <w:sz w:val="24"/>
          <w:szCs w:val="24"/>
        </w:rPr>
        <w:t>3 100 рублей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и методическая литература – </w:t>
      </w:r>
      <w:r>
        <w:rPr>
          <w:rFonts w:cs="Times New Roman" w:ascii="Times New Roman" w:hAnsi="Times New Roman"/>
          <w:b/>
          <w:sz w:val="24"/>
          <w:szCs w:val="24"/>
        </w:rPr>
        <w:t>7 920 рубл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– </w:t>
      </w:r>
      <w:r>
        <w:rPr>
          <w:rFonts w:cs="Times New Roman" w:ascii="Times New Roman" w:hAnsi="Times New Roman"/>
          <w:b/>
          <w:sz w:val="24"/>
          <w:szCs w:val="24"/>
        </w:rPr>
        <w:t>22 84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я спонсорам в 2011-2012 учебном году было приобретено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72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 литература и канцтовары на общую сумму – </w:t>
      </w:r>
      <w:r>
        <w:rPr>
          <w:rFonts w:cs="Times New Roman" w:ascii="Times New Roman" w:hAnsi="Times New Roman"/>
          <w:b/>
          <w:sz w:val="24"/>
          <w:szCs w:val="24"/>
        </w:rPr>
        <w:t>25 0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720" w:hanging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техника и мультимедийный проектор – </w:t>
      </w:r>
      <w:r>
        <w:rPr>
          <w:rFonts w:cs="Times New Roman" w:ascii="Times New Roman" w:hAnsi="Times New Roman"/>
          <w:b/>
          <w:sz w:val="24"/>
          <w:szCs w:val="24"/>
        </w:rPr>
        <w:t>27 300 руб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0" w:leader="none"/>
        </w:tabs>
        <w:ind w:left="1428" w:hanging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чное оборудование для столярных мастерских – </w:t>
      </w:r>
      <w:r>
        <w:rPr>
          <w:rFonts w:cs="Times New Roman" w:ascii="Times New Roman" w:hAnsi="Times New Roman"/>
          <w:b/>
          <w:sz w:val="24"/>
          <w:szCs w:val="24"/>
        </w:rPr>
        <w:t>132 0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ТД -120М - 2 шт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лобзик  КОРВЕТ-87-2 шт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ая машина ленточная - 2 шт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ка мал. ЭЛ. УШМ-9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ручной «Фиолент»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дрель - 2 шт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ерт «Прораб»</w:t>
            </w:r>
          </w:p>
        </w:tc>
      </w:tr>
    </w:tbl>
    <w:p>
      <w:pPr>
        <w:pStyle w:val="Normal"/>
        <w:shd w:fill="FFFFFF" w:val="clear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0" w:leader="none"/>
        </w:tabs>
        <w:ind w:left="1428" w:hanging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ейные машины – </w:t>
      </w:r>
      <w:r>
        <w:rPr>
          <w:rFonts w:cs="Times New Roman" w:ascii="Times New Roman" w:hAnsi="Times New Roman"/>
          <w:b/>
          <w:sz w:val="24"/>
          <w:szCs w:val="24"/>
        </w:rPr>
        <w:t>46 9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вей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 57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вей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 55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 швей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  R 3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вей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 1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вей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ER 225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вей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ER 225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швей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ER 2263</w:t>
            </w:r>
          </w:p>
        </w:tc>
      </w:tr>
    </w:tbl>
    <w:p>
      <w:pPr>
        <w:pStyle w:val="Normal"/>
        <w:shd w:fill="FFFFFF" w:val="clear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нсорами для образовательного учреждения стал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вый Угахан» ШахалевичД.М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гахан» «АС Иркутская» С.В. Козл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тель старателей «Лена» Бабайлова Е.В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тель старателей «Дальняя тайга»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окол» Мурдинов Т.Р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Савиных Л.С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атели К.Г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уфайзен О.Ф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1-2012 уч.г. были проведены мероприятия по улучшению условий труда (по ОТ и пожарной безопасности) на сумму – </w:t>
      </w:r>
      <w:r>
        <w:rPr>
          <w:rFonts w:cs="Times New Roman" w:ascii="Times New Roman" w:hAnsi="Times New Roman"/>
          <w:b/>
          <w:sz w:val="24"/>
          <w:szCs w:val="24"/>
        </w:rPr>
        <w:t>302 734,7 рублей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дготовки здания школы к капитальному ремонту в 2013г. были заключены договоры с ООО «Реставрационно-строительная фирма «Беста» на подготовку пакета проектно-сметной документации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595 402 рубля </w:t>
      </w:r>
      <w:r>
        <w:rPr>
          <w:rFonts w:cs="Times New Roman" w:ascii="Times New Roman" w:hAnsi="Times New Roman"/>
          <w:sz w:val="24"/>
          <w:szCs w:val="24"/>
        </w:rPr>
        <w:t>(с 01.01.2011г. по 06.11.2012г.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м 2012г. были проведены следующие ремонтные работы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чистка приямок подвального помещения от грунта, шлака и установка металлического навеса над приямками, общая стоимость выполненных работ – </w:t>
      </w:r>
      <w:r>
        <w:rPr>
          <w:rFonts w:cs="Times New Roman" w:ascii="Times New Roman" w:hAnsi="Times New Roman"/>
          <w:b/>
          <w:sz w:val="24"/>
          <w:szCs w:val="24"/>
        </w:rPr>
        <w:t>409 722,8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монт полов в учебном корпусе 1 этажа (правое крыло), общая стоимость выполненных работ – </w:t>
      </w:r>
      <w:r>
        <w:rPr>
          <w:rFonts w:cs="Times New Roman" w:ascii="Times New Roman" w:hAnsi="Times New Roman"/>
          <w:b/>
          <w:sz w:val="24"/>
          <w:szCs w:val="24"/>
        </w:rPr>
        <w:t>457 422,6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апитальный ремонт прачечной, общая стоимость работ – </w:t>
      </w:r>
      <w:r>
        <w:rPr>
          <w:rFonts w:cs="Times New Roman" w:ascii="Times New Roman" w:hAnsi="Times New Roman"/>
          <w:b/>
          <w:sz w:val="24"/>
          <w:szCs w:val="24"/>
        </w:rPr>
        <w:t>1 246 354,51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лись ООО «Сокол» (директор Мурдинов Т.Р.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ремо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) силами технического персонала школы выполнено: штукатурно-малярные работы во всех помещениях школы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линолеума в коридоре 1 этажа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светильников с лампами накаливания в спальных помещениях 1 этажа на светильники с лампами ЛБ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битого стекла в оконных проемах на 1 этаже зда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едена частичная замена радиаторов (25 штук), стояков, ревизия и ремонт узлов в теплопункте, работы выполнялись ООО «Сокол» (директор Мурдинов Т.Р.), согласно договору на обслуживание зда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рудованы туалетные комнаты для мальчиков и девочек в спальных помещениях 1 этажа с установкой унитазов (4 шт.) и раковин (2 шт.), работы выполнялись ООО «Сокол» (директор Мурдинов Т.Р.), согласно договору на обслуживание зда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ламп аварийного освещения на путях эвакуации на всех этажах и в подвальном помещении, ИП «Чижов А.Н.» на сумму 43940 рублей (+ приобретение светильников на сумму 49300 рублей)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стничные клетки первого этажа отделены от поэтажных коридоров дверьми с приспособлениями для самозакрывания и уплотнениями в притворах – 2 шт., ИП Олейникова Е.Ю. на сумму 99 990 рублей.</w:t>
      </w:r>
    </w:p>
    <w:p>
      <w:pPr>
        <w:pStyle w:val="Style17"/>
        <w:shd w:fill="FFFFFF" w:val="clear"/>
        <w:spacing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работу образовательного учреждения, на педагогическом совете было принято решение в 2012-2013 учебном году начать работу над темой: «Системный подход к решению задач социализации учащихся школы». Поставить перед педагогическим коллективом школы ц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успешной социализации детей с ограниченным возможностями здоровья в общество в процессе совместной деятельности и общения всех его участников.</w:t>
      </w:r>
    </w:p>
    <w:p>
      <w:pPr>
        <w:pStyle w:val="Style20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осуществить через решение ряда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0"/>
        <w:numPr>
          <w:ilvl w:val="0"/>
          <w:numId w:val="20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государственных гарантий на право получения общедоступного и бесплатного образования для всех категорий обучающихся с ограниченными возможностями здоровья; </w:t>
      </w:r>
    </w:p>
    <w:p>
      <w:pPr>
        <w:pStyle w:val="Style20"/>
        <w:numPr>
          <w:ilvl w:val="0"/>
          <w:numId w:val="20"/>
        </w:numPr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целостной системы учебно-воспитательного процесса, совершенствование функции управления в их единстве и демократического начала в управлении  (анализ, планирование, организация, внутришкольный контроль);</w:t>
      </w:r>
    </w:p>
    <w:p>
      <w:pPr>
        <w:pStyle w:val="Style20"/>
        <w:numPr>
          <w:ilvl w:val="0"/>
          <w:numId w:val="20"/>
        </w:numPr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цесса социализации детей с помощью комплекса коррекционно-педагогических, психологических и медицинских мероприятий исходя из возможностей школы;</w:t>
      </w:r>
    </w:p>
    <w:p>
      <w:pPr>
        <w:pStyle w:val="Style20"/>
        <w:numPr>
          <w:ilvl w:val="0"/>
          <w:numId w:val="20"/>
        </w:numPr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здоровительной работы с учащимися и привитие навыков здорового образа жизни, развитие коммуникационных навыков и формирование методов бесконфликтного общения;</w:t>
      </w:r>
    </w:p>
    <w:p>
      <w:pPr>
        <w:pStyle w:val="Style20"/>
        <w:numPr>
          <w:ilvl w:val="0"/>
          <w:numId w:val="20"/>
        </w:numPr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и педагогического коллектива школы по изменению содержания образования (открытие классов с углубленной трудовой подготовкой по наиболее востребованным рабочим специальностям в соответствии с потребностями города) для выстраивания индивидуальной образовательной траектории выпускника коррекционной школы;</w:t>
      </w:r>
    </w:p>
    <w:p>
      <w:pPr>
        <w:pStyle w:val="Style20"/>
        <w:numPr>
          <w:ilvl w:val="0"/>
          <w:numId w:val="20"/>
        </w:numPr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дуктивности педагогической работы через организацию комплекса мероприятий, направленных на повышение уровня педагогического мастерства и  преодоление «педагогической усталости»;</w:t>
      </w:r>
    </w:p>
    <w:p>
      <w:pPr>
        <w:pStyle w:val="Style20"/>
        <w:numPr>
          <w:ilvl w:val="0"/>
          <w:numId w:val="20"/>
        </w:numPr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школы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42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package" Target="embeddings/oleObject4.xlsx"/><Relationship Id="rId13" Type="http://schemas.openxmlformats.org/officeDocument/2006/relationships/image" Target="media/image4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nsportal.ru/konkurs/ya-klassnyi-rukovoditel/puteshestvie-pod-alymi-parusami?nocache=1" TargetMode="External"/><Relationship Id="rId17" Type="http://schemas.openxmlformats.org/officeDocument/2006/relationships/hyperlink" Target="http://nsportal.ru/konkurs/ya-klassnyi-rukovoditel/agitbrigada-iskra?nocache=1" TargetMode="External"/><Relationship Id="rId18" Type="http://schemas.openxmlformats.org/officeDocument/2006/relationships/hyperlink" Target="http://nsportal.ru/konkurs/ya-klassnyi-rukovoditel/den-svyatogo-valentina?nocache=1" TargetMode="External"/><Relationship Id="rId19" Type="http://schemas.openxmlformats.org/officeDocument/2006/relationships/hyperlink" Target="http://nsportal.ru/konkurs/ya-klassnyi-rukovoditel/klassnyi-chas-vybory-segodnya-nashe-budushchee-zavtra" TargetMode="External"/><Relationship Id="rId20" Type="http://schemas.openxmlformats.org/officeDocument/2006/relationships/hyperlink" Target="http://edupage.so/blogs/nominaci/urok-igra-po-teme-sostav-slova-dlja-6-klasa-ou-iiiv-vida.html" TargetMode="External"/><Relationship Id="rId21" Type="http://schemas.openxmlformats.org/officeDocument/2006/relationships/hyperlink" Target="http://edupage.so/blogs/nominaci/sostav-slova.html" TargetMode="External"/><Relationship Id="rId22" Type="http://schemas.openxmlformats.org/officeDocument/2006/relationships/hyperlink" Target="http://edupage.so/blogs/nominaci/urok-matematiki-vychitanie-obyknovenoi-drobi-iz-celogo-chisla.html" TargetMode="External"/><Relationship Id="rId23" Type="http://schemas.openxmlformats.org/officeDocument/2006/relationships/hyperlink" Target="http://edupage.so/nominaci/racionalnoe-pitanie-9941.html" TargetMode="External"/><Relationship Id="rId24" Type="http://schemas.openxmlformats.org/officeDocument/2006/relationships/hyperlink" Target="http://edupage.so/blogs/nominaci/istorija-shveinyh-mashinok.htm" TargetMode="External"/><Relationship Id="rId25" Type="http://schemas.openxmlformats.org/officeDocument/2006/relationships/hyperlink" Target="http://edupage.so/blogs/nominaci/prezentacija-k-uroku-chtenija-po-raskazu-a-n-tolstogo-ruskii-harakter.html" TargetMode="External"/><Relationship Id="rId26" Type="http://schemas.openxmlformats.org/officeDocument/2006/relationships/hyperlink" Target="http://edupage.so/blogs/nominaci/raskaz-a-n-tolstogo-ruskii-harakter.html" TargetMode="External"/><Relationship Id="rId27" Type="http://schemas.openxmlformats.org/officeDocument/2006/relationships/hyperlink" Target="http://edupage.so/blogs/nominaci/golovnye-ubory.html" TargetMode="External"/><Relationship Id="rId28" Type="http://schemas.openxmlformats.org/officeDocument/2006/relationships/hyperlink" Target="http://edupage.so/blogs/nominaci/golovnye-ubory-6892.html" TargetMode="External"/><Relationship Id="rId29" Type="http://schemas.openxmlformats.org/officeDocument/2006/relationships/hyperlink" Target="http://edupage.so/blogs/nominaci/osvoenie-kosmosa-planety-solnechnoi-sistemy.html" TargetMode="External"/><Relationship Id="rId30" Type="http://schemas.openxmlformats.org/officeDocument/2006/relationships/hyperlink" Target="http://edupage.so/blogs/nominaci/osvoenie-kosmosa-planety-solnechnoi-sistemy-9511.html" TargetMode="External"/><Relationship Id="rId31" Type="http://schemas.openxmlformats.org/officeDocument/2006/relationships/hyperlink" Target="http://edupage.so/blogs/nominaci/urok-chtenija-po-raskazu-e-permjaka-smorodinka.html" TargetMode="External"/><Relationship Id="rId32" Type="http://schemas.openxmlformats.org/officeDocument/2006/relationships/image" Target="media/image5.png"/><Relationship Id="rId33" Type="http://schemas.openxmlformats.org/officeDocument/2006/relationships/package" Target="embeddings/oleObject5.xlsx"/><Relationship Id="rId34" Type="http://schemas.openxmlformats.org/officeDocument/2006/relationships/image" Target="media/image6.png"/><Relationship Id="rId35" Type="http://schemas.openxmlformats.org/officeDocument/2006/relationships/package" Target="embeddings/oleObject6.xlsx"/><Relationship Id="rId36" Type="http://schemas.openxmlformats.org/officeDocument/2006/relationships/image" Target="media/image7.wmf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Сычевской О.Я.</dc:creator>
  <dc:description/>
  <cp:keywords/>
  <dc:language>en-US</dc:language>
  <cp:lastModifiedBy>UserXP</cp:lastModifiedBy>
  <cp:lastPrinted>2012-12-17T09:22:00Z</cp:lastPrinted>
  <dcterms:modified xsi:type="dcterms:W3CDTF">2012-12-19T08:19:00Z</dcterms:modified>
  <cp:revision>9</cp:revision>
  <dc:subject>ДИРЕКТОРА ШКОЛЫ</dc:subject>
  <dc:title>ПУБЛИЧНЫЙ ОТЧЕТ</dc:title>
</cp:coreProperties>
</file>