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t xml:space="preserve">Областное государственное специальное (коррекционное) образовательное казенное учреждение для обучающихся, воспитанников с ограниченными возможностями здоровья специальная (коррекционная) общеобразовательная  школа 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 xml:space="preserve"> вида г. Бодайб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779"/>
        <w:gridCol w:w="3661"/>
      </w:tblGrid>
      <w:tr>
        <w:trPr/>
        <w:tc>
          <w:tcPr>
            <w:tcW w:w="313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а заседании    педагогического совета  «__»__________ 2011  г.                                                                                     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И.Н. Слюсарен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»__________ 2011 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ведении личных дел  обучающихс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ОБЩИЕ ПОЛОЖЕНИЯ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0" w:hanging="0"/>
        <w:rPr/>
      </w:pPr>
      <w:r>
        <w:rPr/>
        <w:t>Настоящее положение разработано на основе приказа МО Иркутской области от 12.03.2009 №161-мпр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0" w:hanging="0"/>
        <w:rPr/>
      </w:pPr>
      <w:r>
        <w:rPr>
          <w:color w:val="000000"/>
        </w:rPr>
        <w:t>Личные дела оформляются учителями начальных классов на каждого обучающегося с момента его поступления в школу и ведутся классными руководителями до ее окончания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0" w:hanging="0"/>
        <w:rPr>
          <w:color w:val="000000"/>
        </w:rPr>
      </w:pPr>
      <w:r>
        <w:rPr>
          <w:color w:val="000000"/>
        </w:rPr>
        <w:t>Личные дела обучающихся хранятся в папках с указанием класса и его литера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0" w:hanging="0"/>
        <w:rPr/>
      </w:pPr>
      <w:r>
        <w:rPr>
          <w:color w:val="000000"/>
        </w:rPr>
        <w:t>Личные дела должны быть разложены в алфавитном порядке согласно приложенному списку обучающихся, заверенному классным руководителем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0" w:hanging="0"/>
        <w:rPr/>
      </w:pPr>
      <w:r>
        <w:rPr>
          <w:color w:val="000000"/>
        </w:rPr>
        <w:t>На списке обучающихся классный руководитель в течение года своевременно отмечает движение обучающихся (когда и куда выбыл обучающийся, когда и откуда прибыл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ТРЕБОВАНИЯ К ОФОРМЛЕНИЮ ЛИЧНЫХ ДЕЛ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Титульный лист личного дела обучающегося должен быть подписан и заверен подписью директора и круглой печатью школы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На обратной стороне титульного листа должны быть записаны сведения об обучающемся, его родителях, домашний адрес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Итоговые оценки и запись о переводе в следующий класс (второгодничестве) ежегодно заверяются подписью классного руководителя и круглой печатью школы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Личные дела обучающихся заполняются синими или фиолетовыми чернилам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писи в личном деле необходимо вести четко и аккуратно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арандашные записи в личном деле запрещают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Каждое личное дело должно иметь утвержденную опись документов, содержащихся в н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ТРЕБОВАНИЯ К КОМПЛЕКТОВАНИЮ ЛИЧНЫХ ДЕЛ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При комплектовании личных дел первоклассников необходимы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серокопия   свидетельства  о рождении   ребенка, заверенная подписью  педагогического работника школы и круглой печатью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серокопия паспорта обучающегося, достигшего 14-летнего возрас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серокопии паспортов родителей или лиц их замещающи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заявление о приеме в школу на соответствующем бланке или в свободной форме от родителей или лиц, их замещающих, завизированные директором школы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пия протокола ПМПК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утевка в образовательное учреждение учредител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равка о состоянии здоровья обучающегос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пия страхового медицинского полис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пия страхового пенсионного свидетельства (для детей инвалидов)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В личные дела обучающихся по окончании каждого учебного года классным руководителем вкладыва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/>
      </w:pPr>
      <w:r>
        <w:rPr>
          <w:color w:val="000000"/>
        </w:rPr>
        <w:t>итоговые контрольные работы по математике и русскому языку (начиная со второго класса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rFonts w:ascii="Arial" w:hAnsi="Arial" w:cs="Arial"/>
          <w:color w:val="333333"/>
        </w:rPr>
      </w:pPr>
      <w:r>
        <w:rPr>
          <w:color w:val="000000"/>
        </w:rPr>
        <w:t>табели с оценками за учебный год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rFonts w:ascii="Arial" w:hAnsi="Arial" w:cs="Arial"/>
          <w:color w:val="333333"/>
        </w:rPr>
      </w:pPr>
      <w:r>
        <w:rPr>
          <w:color w:val="000000"/>
        </w:rPr>
        <w:t>характеристики учащихся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4.   </w:t>
      </w:r>
      <w:r>
        <w:rPr>
          <w:color w:val="000000"/>
          <w:u w:val="single"/>
        </w:rPr>
        <w:t>ОБЯЗАННОСТИ КЛАССНОГО РУКОВОДИТЕЛЯ ПРИ ПРИЕМЕ ОБУЧАЮШ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 Классный руководитель или учитель первых классов обязан внести номер личного дела каждого обучающегося в клас</w:t>
        <w:softHyphen/>
        <w:t>сный журнал, в графу "Сведения об обучающихся".</w:t>
      </w:r>
    </w:p>
    <w:p>
      <w:pPr>
        <w:pStyle w:val="Normal"/>
        <w:jc w:val="both"/>
        <w:rPr/>
      </w:pPr>
      <w:r>
        <w:rPr>
          <w:color w:val="000000"/>
        </w:rPr>
        <w:t>4.3. Классный руководитель или учитель начальных классов при приеме в школу внов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бывших обучающихся должны перерегистрировать в соответствии с записью в алфавитной книге личные дела обучаю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color w:val="000000"/>
        </w:rPr>
        <w:t xml:space="preserve">5. </w:t>
      </w:r>
      <w:r>
        <w:rPr>
          <w:color w:val="000000"/>
          <w:u w:val="single"/>
        </w:rPr>
        <w:t>ОБЯЗАННОСТИ СЕКРЕТАРЯ ПРИ ВЫДАЧЕ И ПРИЕМЕ ЛИЧНЫХ ДЕЛ ОБУЧАЮЩИХСЯ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екретарь выдает родителям или обучающимся бланки заявлений о приеме в школу или выбытии из школы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екретарь визирует заявления родителей у директо</w:t>
        <w:softHyphen/>
        <w:t>ра школы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секретарь учебной части  должен зарегистрировать каждого новоприбывшего обучающегося  в алфа</w:t>
        <w:softHyphen/>
        <w:t>витной книге и присвоить соответствующий номер личному делу обучающегося  (например номер К / 5 означает, что обучающийся записан в алфавитной книге на букву К под номером 5 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Секретарь делает в личных делах обучающихся отметку об их выбытии (когда, куда, по какой причине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екретарь выдает личные дела, медицинские карты родителям обучающихся, вы -бывших из школы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Секретарь отмечает выбывших обучающихся в книге движения и алфавитной книге, своевременно печатает приказы на выбывших и прибывших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Секретарь знакомит родителей вновь прибывших обучающихся с   Уставом   школы, документами о лицензировании, аттестации и аккредитации образовательного учреж</w:t>
        <w:softHyphen/>
        <w:t>дения;   с документами, регламентирующими права и обязанности участников обра</w:t>
        <w:softHyphen/>
        <w:t>зовательного процесса, в том числе с договором между школой и родителями обу</w:t>
        <w:softHyphen/>
        <w:t>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2">
    <w:name w:val="justify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35:00Z</dcterms:created>
  <dc:creator>Operator</dc:creator>
  <dc:description/>
  <dc:language>en-US</dc:language>
  <cp:lastModifiedBy>Людмила</cp:lastModifiedBy>
  <dcterms:modified xsi:type="dcterms:W3CDTF">2011-04-04T14:36:00Z</dcterms:modified>
  <cp:revision>3</cp:revision>
  <dc:subject/>
  <dc:title>ПРИНЯТО                                                  приложение              УТВЕРЖДАЮ</dc:title>
</cp:coreProperties>
</file>