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коррекционная общеобразовате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г. Бодайбо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Цыферов «Лосенок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чителя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ой Лидии Михайл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. Цыферов «Лосенок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-ся с рассказом «Лосенок», формировать умение         читать односложные и двусложные слова – целым словом. Учить работать в па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ышление: процессы анализа и синтеза, через упражнение в выборе рисунков по теме, через составление рассказа из отдельных ча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 и бережного отношения к окружающей природе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для речевой зарядки, заповедь здорового образа жизни, конверты с картинками « времена года», вопросы для цифрового диктанта, сорока (кукла) с картинками зверей леса, ребус, конверты с разрезанными текстами, индивидуальные карточки «детеныши зверей», напечатанные вопросы для закрепления (в трубочках), контур лосенк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.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читайтесь по порядку и запомните свой номер. В конце урока вы должны будете его наз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будете сами себя оценивать. Если задание выполните правильно - ставьте себе плюс, если не справились – минус. В конце урока подсчитаем все плюсы. У кого будут все плюсы получит  «5», у кого 2 минуса –  «4», а у кого 3 или 4 минуса – 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жнение. «Точечки мозга»: а) «кнопочки мозга» (правой рукой массировать правую точку под ключицей, левая-лежит на животе,затем руки мен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жнение. «Бабочка» (представим себе, что на кончике носа есть кисточка и ей я рисую бабочку на потол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Упражнение. «Бабочка полетела по прямой линии» (пробежать глазами по линии, где стена сходиться с потолк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чевая разминка</w:t>
      </w:r>
      <w:r>
        <w:rPr>
          <w:rFonts w:cs="Times New Roman" w:ascii="Times New Roman" w:hAnsi="Times New Roman"/>
          <w:sz w:val="28"/>
          <w:szCs w:val="28"/>
        </w:rPr>
        <w:t>: 1) «</w:t>
      </w:r>
      <w:r>
        <w:rPr/>
        <w:t>Поднимемся до тучки и прольемся капельками дождя»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5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Ь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2) Работа над заповедью здорового образа жизни:</w:t>
      </w:r>
    </w:p>
    <w:p>
      <w:pPr>
        <w:pStyle w:val="TextBody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«Рано ложиться и рано вставать – горя и хвори не будешь ты знать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читать про себя, затем тихо, громко, пропет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рекционное упражнение на развитие мышления  (процессов анализа и синтеза) (работа в парах)</w:t>
      </w:r>
      <w:r>
        <w:rPr>
          <w:rFonts w:cs="Times New Roman" w:ascii="Times New Roman" w:hAnsi="Times New Roman"/>
          <w:sz w:val="28"/>
          <w:szCs w:val="28"/>
        </w:rPr>
        <w:t>: из предложенных картинок о временах года выбрать только те, которые относятся к весне (объяснить, по каким признакам определ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2105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1950" cy="2088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2172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240" cy="2162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21615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6890" cy="20885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артинку, которая подходит к стихотворению из домашнего зад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дикта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стихотворение, которое вы читали до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выражение «листики проснулись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довались листоч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поняли после сн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найти ответы, записанные  на доске и поставить на листочке цифры правильных ответ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есна наступ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лн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брались из поч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истики просну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проверке: 4  3  2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Физ. мину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 - это деревья в ле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нагнули, кисти встряхнули - ветер сбивает ро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рону руки, плавно помашем - это к нам птицы летя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ни сядут, тоже покажем - крылья  сложили наза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Введение в те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гадывание ребуса:  40 а (соро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стреча гостьи и выполнение ее заданий: а) назвать животных леса, изображённых на плакате  (среди диких животных- изображено одно домашнее животное )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рать лишнюю картинку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вать детенышей этих зверей,  (в помощь даны карточки с названиями детёнышей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адайте, чей это детеныш? Подпишите (вывешивается конкур лос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и цели уро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тение текста учителем. Задание: кто главные герои рассказ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ение текста уч-ся про себя. Задание: подчеркните незнакомые ва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имнастика для глаз. </w:t>
      </w:r>
      <w:r>
        <w:rPr>
          <w:rFonts w:cs="Times New Roman" w:ascii="Times New Roman" w:hAnsi="Times New Roman"/>
          <w:sz w:val="28"/>
          <w:szCs w:val="28"/>
        </w:rPr>
        <w:t>(Дети следят глазами за лучи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побег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их – не ид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ут, и нет их тут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Чтение текста учащимися вслу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бота по содержанию: (вопросы записаны на отдельных листочках и завёрнуты трубочкой, лежат на столе учителя в тарелочке. Ученик подходит, берёт вопрос, читает его и отвеча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происходило событие, описанное в рассказе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рушил тишину леса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делал замечание лосенку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все ждали в лесу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чудо увидел лосен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брать рассказ из отдельных его частей и прочитать</w:t>
      </w:r>
      <w:r>
        <w:rPr>
          <w:rFonts w:cs="Times New Roman" w:ascii="Times New Roman" w:hAnsi="Times New Roman"/>
          <w:sz w:val="28"/>
          <w:szCs w:val="28"/>
        </w:rPr>
        <w:t>. У каждого на парте лежит конверт с разрезанными на разное количество частей текс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 урок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, какой совет дал медведь лосенку? А нам с вами подойдет этот совет? Почему? Какие еще советы мы можем дать ребятам, как вести себя в лес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оценим себя. Посчитаем свои плюсы и мину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дарков от совы. Они под номерами, которые дети запоминали в начале урока. (это задание выполняется на перемен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5:00Z</dcterms:created>
  <dc:creator>www.PHILka.RU</dc:creator>
  <dc:description/>
  <cp:keywords/>
  <dc:language>en-US</dc:language>
  <cp:lastModifiedBy>Людмила</cp:lastModifiedBy>
  <dcterms:modified xsi:type="dcterms:W3CDTF">2012-03-01T20:07:00Z</dcterms:modified>
  <cp:revision>12</cp:revision>
  <dc:subject/>
  <dc:title/>
</cp:coreProperties>
</file>